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erta cenow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 Przygotowanie, dostarczenie oraz podanie posiłków w postaci zestawów obiadowych uczestnikom projektu „Aktywność społeczno zawodowa w Gminie Libiąż”.</w:t>
      </w:r>
    </w:p>
    <w:p>
      <w:pPr>
        <w:pStyle w:val="Normal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nak sprawy:</w:t>
      </w:r>
      <w:r>
        <w:rPr>
          <w:rFonts w:cs="Tahoma" w:ascii="Tahoma" w:hAnsi="Tahoma"/>
          <w:sz w:val="20"/>
        </w:rPr>
        <w:t xml:space="preserve"> OPS.DPŚ.4141.Z.2.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Zamawiający:  Gmina Libiąż/ Ośrodek Pomocy Społecznej w Libiążu</w:t>
      </w:r>
    </w:p>
    <w:p>
      <w:pPr>
        <w:pStyle w:val="Normal"/>
        <w:spacing w:lineRule="auto" w:line="360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awiązując do zapytania ofertowego oferuję realizację zamówienia za cenę łączną …………..… zł brutto  , w tym …% VAT, tj. …. zł, przy założeniu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mówienia obejmuje 390 zestaw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1 zestaw składa się catering na przerwę kawową, woda mineralna 0,5 l oraz ciepły posiłek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owyższa cena wynika z następujących cen jednostkowych (dla jednego zestawu):</w:t>
        <w:br/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za catering na przerwę kawową : ….. …………. zł brutto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wodę mineralną 0,5 l: ……………. zł brutto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za ciepły posiłek: ………………. zł brutto     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zycje ciepłego posiłku na 3 dni w tygodniu: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4680" w:hanging="0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rPr>
          <w:rFonts w:cs="Tahoma" w:ascii="Tahoma" w:hAnsi="Tahoma"/>
          <w:b w:val="false"/>
          <w:i w:val="false"/>
          <w:sz w:val="20"/>
        </w:rPr>
        <w:t>/Podpis Wykonawcy /</w:t>
      </w:r>
      <w:r>
        <w:br w:type="page"/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4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/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4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4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4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ygotowanie, dostarczenie oraz podanie posiłków w postaci zestawów obiadowych uczestnikom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4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4" w:before="0" w:after="3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4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35"/>
        <w:ind w:left="720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iadania wiedzy i doświadczenia: w zakresie przygotowania posiłków</w:t>
      </w:r>
    </w:p>
    <w:p>
      <w:pPr>
        <w:pStyle w:val="Normal"/>
        <w:spacing w:lineRule="auto" w:line="254" w:before="0" w:after="14"/>
        <w:ind w:left="8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4" w:before="0" w:after="35"/>
        <w:ind w:left="753" w:right="121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 xml:space="preserve">dysponowania osobami, które posiadają wymagane uprawnienia do realizacji zamówienia; </w:t>
      </w:r>
      <w:r>
        <w:rPr>
          <w:rFonts w:cs="Tahoma" w:ascii="Tahoma" w:hAnsi="Tahoma"/>
          <w:strike/>
          <w:sz w:val="20"/>
        </w:rPr>
        <w:t>tj. psycholog</w:t>
      </w:r>
    </w:p>
    <w:p>
      <w:pPr>
        <w:pStyle w:val="Normal"/>
        <w:numPr>
          <w:ilvl w:val="0"/>
          <w:numId w:val="3"/>
        </w:numPr>
        <w:spacing w:lineRule="auto" w:line="244" w:before="0" w:after="118"/>
        <w:ind w:left="720" w:right="699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4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4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4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4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4" w:before="0" w:after="69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4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4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4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2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362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Przygotowanie, dostarczenie oraz podanie posiłków w postaci zestawów obiadowych uczestnikom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5"/>
        </w:numPr>
        <w:spacing w:lineRule="auto" w:line="247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5"/>
        </w:numPr>
        <w:spacing w:lineRule="auto" w:line="247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4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</w:p>
    <w:p>
      <w:pPr>
        <w:pStyle w:val="Normal"/>
        <w:spacing w:lineRule="auto" w:line="254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4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4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4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4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4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b/>
      <w:bCs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0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3-23T08:30:00Z</dcterms:modified>
  <cp:revision>2</cp:revision>
  <dc:subject/>
  <dc:title>Regulamin uczestnictwa w projekcie szkoleniowym</dc:title>
</cp:coreProperties>
</file>