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right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right"/>
        <w:rPr>
          <w:szCs w:val="24"/>
        </w:rPr>
      </w:pPr>
      <w:r>
        <w:rPr>
          <w:szCs w:val="24"/>
        </w:rPr>
        <w:t>Libiąż, 27.03.2014 r.</w:t>
      </w:r>
    </w:p>
    <w:p>
      <w:pPr>
        <w:pStyle w:val="Heading1"/>
        <w:shd w:fill="FFFFFF" w:val="clear"/>
        <w:spacing w:lineRule="atLeast" w:line="248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OPS/PS/Z/7/14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aproszenie do złożenia oferty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>Działając w imieniu Gminy Libiąż – OPS w Libiążu zaprasza do złożenia oferty na dostawę usługi cateringowej - dostarczenie wyżywienia na warsztaty realizowane w ramach projektu systemowego „Rozwój aktywnych form integracji w gminie Libiąż” współfinansowanego przez Unię Europejską w ramach Europejskiego Funduszu Społecznego w ramach Poddziałania 7.1.1 POKL Rozwój i upowszechnianie aktywnej integracji przez ośrodki Pomocy społecz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Cs w:val="24"/>
        </w:rPr>
      </w:pPr>
      <w:r>
        <w:rPr>
          <w:b/>
          <w:szCs w:val="24"/>
        </w:rPr>
        <w:t>Instrument aktywizacji zawodowej - warsztaty w KIS kontrak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czba uczestników - 12</w:t>
      </w:r>
    </w:p>
    <w:p>
      <w:pPr>
        <w:pStyle w:val="Normal"/>
        <w:rPr>
          <w:szCs w:val="24"/>
        </w:rPr>
      </w:pPr>
      <w:r>
        <w:rPr>
          <w:szCs w:val="24"/>
        </w:rPr>
        <w:t>Liczba spotkań – 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czba posiłków - 14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) Termin realizacji: 14.04 – 14.05.2014 r. (możliwość przesunięcia termin),</w:t>
      </w:r>
    </w:p>
    <w:p>
      <w:pPr>
        <w:pStyle w:val="Normal"/>
        <w:rPr/>
      </w:pPr>
      <w:r>
        <w:rPr>
          <w:szCs w:val="24"/>
        </w:rPr>
        <w:t xml:space="preserve">2)  Przedmiot zamówienia: </w:t>
      </w:r>
    </w:p>
    <w:p>
      <w:pPr>
        <w:pStyle w:val="Normal"/>
        <w:rPr>
          <w:szCs w:val="24"/>
        </w:rPr>
      </w:pPr>
      <w:r>
        <w:rPr>
          <w:szCs w:val="24"/>
        </w:rPr>
        <w:t>dostarczenie wyżywienia do Punktu Aktywności Obywatelskiej w Libiążu, obejmującego: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) catering na przerwę kawową: </w:t>
      </w:r>
      <w:r>
        <w:rPr>
          <w:szCs w:val="24"/>
        </w:rPr>
        <w:t>kawa parzona i rozpuszczalna, herbata, cukier, mleczko do kawy, paluszki lub krakersy.</w:t>
      </w:r>
    </w:p>
    <w:p>
      <w:pPr>
        <w:pStyle w:val="Normal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</w:t>
      </w:r>
      <w:r>
        <w:rPr>
          <w:b/>
          <w:szCs w:val="24"/>
        </w:rPr>
        <w:t>wodę mineralną</w:t>
      </w:r>
      <w:r>
        <w:rPr>
          <w:szCs w:val="24"/>
        </w:rPr>
        <w:t xml:space="preserve"> (przyjmuje się jedną butelkę wody 0,5 l na osobę na spotkanie)</w:t>
      </w:r>
    </w:p>
    <w:p>
      <w:pPr>
        <w:pStyle w:val="Normal"/>
        <w:rPr/>
      </w:pPr>
      <w:r>
        <w:rPr>
          <w:b/>
          <w:szCs w:val="24"/>
        </w:rPr>
        <w:t>c)</w:t>
      </w:r>
      <w:r>
        <w:rPr>
          <w:szCs w:val="24"/>
        </w:rPr>
        <w:t xml:space="preserve"> </w:t>
      </w:r>
      <w:r>
        <w:rPr>
          <w:b/>
          <w:szCs w:val="24"/>
        </w:rPr>
        <w:t>ciepły posiłek</w:t>
      </w:r>
      <w:r>
        <w:rPr>
          <w:szCs w:val="24"/>
        </w:rPr>
        <w:t xml:space="preserve"> w pojemnikach trzymające ciepło, sztućce jednorazowe, kubki jednorazowe, serwetki. </w:t>
      </w:r>
    </w:p>
    <w:p>
      <w:pPr>
        <w:pStyle w:val="Normal"/>
        <w:rPr>
          <w:szCs w:val="24"/>
        </w:rPr>
      </w:pPr>
      <w:r>
        <w:rPr>
          <w:szCs w:val="24"/>
        </w:rPr>
        <w:t>Każdorazowo, posiłek powinien składać się z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porcji mięsa lub ryby (ok. 250 g), </w:t>
      </w:r>
    </w:p>
    <w:p>
      <w:pPr>
        <w:pStyle w:val="Normal"/>
        <w:rPr>
          <w:szCs w:val="24"/>
        </w:rPr>
      </w:pPr>
      <w:r>
        <w:rPr>
          <w:szCs w:val="24"/>
        </w:rPr>
        <w:t>- ziemniaków lub klusek (250 g)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estawu surówek (200 g)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dopuszcza zestaw obiadowy wg jadłospisu obowiązującego u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iłki powinny być urozmaicone i nie powinny powtarzać się w przeciągu jednego tygodnia.</w:t>
      </w:r>
    </w:p>
    <w:p>
      <w:pPr>
        <w:pStyle w:val="Normal"/>
        <w:jc w:val="both"/>
        <w:rPr/>
      </w:pPr>
      <w:r>
        <w:rPr>
          <w:szCs w:val="24"/>
        </w:rPr>
        <w:t>Powinien być dostarczony do miejsca podanego przez Zamawiającego w porcjach dla jednej osoby, podawany na ciepło, w jednorazowych pojemnikach z kompletem sztućców jednorazowych. Posiłki powinny być przygotowane zgodnie z polskimi normami żywieniowymi, z produktów o wysokim standardzi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Ofertę należy złożyć w formie pisemnej do Ośrodka Pomocy Społecznej w Libiążu przy ul. 9 Maja 2 pok. 423, III piętro do dnia 04.04.2014r. do godz. 12.00 podając nazwę zamówienia</w:t>
      </w:r>
      <w:r>
        <w:rPr>
          <w:szCs w:val="24"/>
        </w:rPr>
        <w:t xml:space="preserve"> „usługa cateringowa - dostarczenie wyżywienia na warsztaty realizowane w ramach projektu systemowego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 oferty proszę załączyć rozpisaną propozycję posiłków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hd w:fill="FFFFFF" w:val="clear"/>
        <w:spacing w:lineRule="atLeast" w:line="248" w:before="0" w:after="0"/>
        <w:rPr>
          <w:rFonts w:ascii="Tahoma" w:hAnsi="Tahoma" w:cs="Tahoma"/>
          <w:color w:val="58585A"/>
          <w:sz w:val="17"/>
          <w:szCs w:val="17"/>
        </w:rPr>
      </w:pPr>
      <w:r>
        <w:rPr>
          <w:b/>
        </w:rPr>
        <w:t>Uwaga:</w:t>
      </w:r>
      <w:r>
        <w:rPr/>
        <w:t xml:space="preserve"> </w:t>
      </w:r>
    </w:p>
    <w:p>
      <w:pPr>
        <w:pStyle w:val="NormalnyWeb"/>
        <w:shd w:fill="FFFFFF" w:val="clear"/>
        <w:spacing w:lineRule="atLeast" w:line="248" w:before="0" w:after="0"/>
        <w:rPr/>
      </w:pPr>
      <w:r>
        <w:rPr/>
        <w:t>Zamawiający zastrzega sobie prawo pomniejszenia ilości posiłków w przypadku nieobecności na warsztatach uczestnika projektu. W takim przypadku zamawiający zobowiązuje się do zgłoszenia ilości niezbędnych posiłków i wody mineralnej do godz. 10:00 w dniu warsztatów. Wykonawca dostarczy posiłki i wodę mineralną w ilości pomniejszonej o zgłoszenie zamawiającego. Rachunek powinien uwzględniać faktycznie dostarczoną ilość posiłków zgodnie z cenami jednostkowymi zamieszczonymi w ofercie. Zmniejszona ilość osób na warsztatach nie wpłynie na wysokość wynagrodzenia za catering na przerwę kawową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 ceno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Cs w:val="24"/>
        </w:rPr>
        <w:t>Nazwa zadania</w:t>
      </w:r>
      <w:r>
        <w:rPr>
          <w:szCs w:val="24"/>
        </w:rPr>
        <w:t>: dostawa usługi cateringowej - dostarczenie wyżywienia na warsztaty realizowane w ramach projektu systemowego „Rozwój aktywnych form integracji w gminie Libiąż” współfinansowanego przez Unię Europejską w ramach Europejskiego Funduszu Społecznego.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Zamawiający:  Ośrodek Pomocy Społecznej w Libiążu</w:t>
      </w:r>
    </w:p>
    <w:p>
      <w:pPr>
        <w:pStyle w:val="Normal"/>
        <w:spacing w:lineRule="auto" w:line="360"/>
        <w:ind w:left="709" w:firstLine="709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ul. 9 Maja 2, 32-590 Libiąż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 xml:space="preserve">Nazwa/Nazwisko i imię Wykonawcy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Adres Wykonawcy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Tel ……………………….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Fax ………………………..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e-mail ………………………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wiązując do zapytania ofertowego na dostawę usługi cateringowej oferuję wykonanie zamówienia objętego przetargiem nieograniczonym  za cenę: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br/>
      </w:r>
      <w:r>
        <w:rPr>
          <w:b/>
          <w:szCs w:val="24"/>
          <w:u w:val="single"/>
        </w:rPr>
        <w:t xml:space="preserve">Kontrakt socjalny </w:t>
      </w:r>
    </w:p>
    <w:p>
      <w:pPr>
        <w:pStyle w:val="Normal"/>
        <w:spacing w:before="0" w:after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Cs w:val="24"/>
        </w:rPr>
      </w:pPr>
      <w:r>
        <w:rPr>
          <w:szCs w:val="24"/>
        </w:rPr>
        <w:t>za catering na przerwę kawową: …………………zł/catering  x 12 spotkań = ………………… zł brutto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Cs w:val="24"/>
        </w:rPr>
        <w:t>za wodę mineralną 0,5 l : ……………. zł/szt x 144 (12 spotkań x 12 osób) = …………………… zł brutto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Cs w:val="24"/>
        </w:rPr>
        <w:t>za ciepły posiłek: ………………. zł/posiłek x 144 (12 spotkań x 12 osób) = …………………… zł brutto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Całkowita kwota …….. brutto w tym ……VAT</w:t>
      </w:r>
      <w:r>
        <w:br w:type="page"/>
      </w:r>
    </w:p>
    <w:p>
      <w:pPr>
        <w:pStyle w:val="Normal"/>
        <w:spacing w:before="0" w:after="240"/>
        <w:ind w:left="720" w:hanging="0"/>
        <w:rPr/>
      </w:pPr>
      <w:r>
        <w:rPr>
          <w:szCs w:val="24"/>
        </w:rPr>
        <w:t>Propozycje ciepłego posiłku na 3 dni w tygodniu: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46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  <w:r>
        <w:rPr>
          <w:b w:val="false"/>
          <w:i w:val="false"/>
          <w:sz w:val="24"/>
          <w:szCs w:val="24"/>
        </w:rPr>
        <w:t>/Podpis Wykonawcy /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84" w:footer="5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złowiek – najlepsza inwestycj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TE2AE0F08t00;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6">
    <w:name w:val="Font Style26"/>
    <w:qFormat/>
    <w:rPr>
      <w:rFonts w:ascii="Tahoma" w:hAnsi="Tahoma" w:eastAsia="ヒラギノ角ゴ Pro W3;Times New Roman" w:cs="Tahoma"/>
      <w:b w:val="false"/>
      <w:i w:val="false"/>
      <w:color w:val="000000"/>
      <w:sz w:val="22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PKB</dc:creator>
  <dc:description/>
  <cp:keywords/>
  <dc:language>en-US</dc:language>
  <cp:lastModifiedBy>kis</cp:lastModifiedBy>
  <cp:lastPrinted>2014-03-27T08:44:00Z</cp:lastPrinted>
  <dcterms:modified xsi:type="dcterms:W3CDTF">2014-03-27T07:46:00Z</dcterms:modified>
  <cp:revision>18</cp:revision>
  <dc:subject/>
  <dc:title>Regulamin uczestnictwa w projekcie szkoleniowym</dc:title>
</cp:coreProperties>
</file>