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OPS/PS/Z/20/14</w:t>
        <w:tab/>
        <w:tab/>
        <w:tab/>
        <w:tab/>
        <w:tab/>
        <w:tab/>
        <w:tab/>
        <w:t>14.07.2014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i przeprowadzenie spotkania środowiskowego o charakterze społecznym </w:t>
      </w:r>
      <w:r>
        <w:rPr>
          <w:rFonts w:cs="Times New Roman" w:ascii="Times New Roman" w:hAnsi="Times New Roman"/>
          <w:b/>
          <w:sz w:val="24"/>
          <w:szCs w:val="24"/>
        </w:rPr>
        <w:t xml:space="preserve">„Bezpieczeństwo w wodzie i nad wodą”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ojekcie Systemowym pod nazwą „Rozwój aktywnych form integracji w Gminie Libiąż” w ramach Program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kres prac do wykonani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gotowanie programu spotkania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prowadzenie spotkania  - 2 h zegarowe;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pewnienie odpowiedniego sprzętu dydaktycznego, materiałów szkoleniowych dla uczestników projektu (UP)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/>
        <w:t xml:space="preserve">Tematyka zajęć powinna obejmować następujące zagadnienia: </w:t>
      </w:r>
    </w:p>
    <w:p>
      <w:pPr>
        <w:pStyle w:val="NormalnyWeb"/>
        <w:shd w:fill="FFFFFF" w:val="clear"/>
        <w:spacing w:before="0" w:after="0"/>
        <w:rPr/>
      </w:pPr>
      <w:r>
        <w:rPr/>
        <w:t xml:space="preserve">1) zagrożenia nad wodą; </w:t>
      </w:r>
    </w:p>
    <w:p>
      <w:pPr>
        <w:pStyle w:val="NormalnyWeb"/>
        <w:shd w:fill="FFFFFF" w:val="clear"/>
        <w:spacing w:before="0" w:after="0"/>
        <w:rPr/>
      </w:pPr>
      <w:r>
        <w:rPr/>
        <w:t>2) podstawowe  zasady udzielania pierwszej pomocy;</w:t>
      </w:r>
    </w:p>
    <w:p>
      <w:pPr>
        <w:pStyle w:val="NormalnyWeb"/>
        <w:shd w:fill="FFFFFF" w:val="clear"/>
        <w:spacing w:before="0" w:after="0"/>
        <w:rPr/>
      </w:pPr>
      <w:r>
        <w:rPr/>
        <w:t>3) wzorce zachowań w przypadku konieczności udzielenia pierwszej pomocy.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  <w:t xml:space="preserve">Treść w formie warsztatowej powinna być dostosowana do wieku uczestników.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>
          <w:b/>
        </w:rPr>
        <w:t>Termin realizacji zamówienia</w:t>
      </w:r>
      <w:r>
        <w:rPr/>
        <w:t>: 25.07.2014 rok w godz. 12.00-14.00</w:t>
      </w:r>
    </w:p>
    <w:p>
      <w:pPr>
        <w:pStyle w:val="Standard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płatności</w:t>
      </w:r>
      <w:r>
        <w:rPr>
          <w:rFonts w:cs="Times New Roman" w:ascii="Times New Roman" w:hAnsi="Times New Roman"/>
          <w:sz w:val="24"/>
          <w:szCs w:val="24"/>
        </w:rPr>
        <w:t xml:space="preserve"> - w terminie 30 dni od przedłożenia rachunku/faktury oraz wymaganych dokumentów, pod warunkiem dostępności środków na koncie projek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Opis warunków wymaganych przez zamawiającego:</w:t>
      </w:r>
    </w:p>
    <w:p>
      <w:pPr>
        <w:pStyle w:val="Heade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miejsce realizacji – Punkt Aktywności Obywatelskiej w Libiążu ul. Makowa 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 ilość uczestników – ok. 2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czas trwania – 2 godziny zegar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e uprawnienia do wykonywania określonej w niniejszym zaproszeniu działalności lub czynności, tj. instruktora wop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 niezbędną wiedzę i doświadczenie, tj.:</w:t>
      </w:r>
    </w:p>
    <w:p>
      <w:pPr>
        <w:pStyle w:val="Header"/>
        <w:tabs>
          <w:tab w:val="left" w:pos="426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- doświadczenie pracy min. 2 lata w zawodzie ratownika wodneg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świadczenie w prowadzeniu zajęć z zakresu bezpieczeństwa w wodzie i nad wodą  (minimum 2 zajęcia w ciągu ostatnich 2 la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ciążenia wynikające z realizacji usług w innych projektach finansowanych w ramach PO KL, zadań własnych danej osoby,  jak również w ramach innych programów NSRO nie mogą wykluczać możliwości prawidłowej i efektywnej realizacji niniejszych zadań w ramach projektu „Rozwój aktywnych form integracji w Gminie Libiąż”. Łączne zaangażowanie w realizację zadań we wszystkich projektach NSRO oraz zadań danej osoby, w tym finansowanych ze środków strukturalnych oraz środków własnych beneficjenta nie przekracza 240 godz. miesięcz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fertę należy złożyć do Ośrodka Pomocy Społecznej w Libiążu przy ul. 9 Maja 2 pok. 423, III piętro lub przesłać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is.ops@libia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22.07.2014r. do godz. 12.00 podając nazwę zamówienia „</w:t>
      </w:r>
      <w:r>
        <w:rPr>
          <w:rFonts w:cs="Times New Roman" w:ascii="Times New Roman" w:hAnsi="Times New Roman"/>
          <w:b/>
          <w:sz w:val="24"/>
          <w:szCs w:val="24"/>
        </w:rPr>
        <w:t>Bezpieczeństwo w wodzie i nad wodą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magane załącznik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ferta wg zał. Nr 1 do zaprosz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enty potwierdzające uprawnienia oraz wiedzę i doświadczenie (referencje, umowa i inne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CV</w:t>
      </w:r>
    </w:p>
    <w:p>
      <w:pPr>
        <w:pStyle w:val="Standard"/>
        <w:ind w:left="284" w:hanging="0"/>
        <w:jc w:val="both"/>
        <w:rPr/>
      </w:pPr>
      <w:r>
        <w:rPr/>
        <w:t>- program zajęć</w:t>
      </w:r>
    </w:p>
    <w:p>
      <w:pPr>
        <w:pStyle w:val="Standard"/>
        <w:ind w:left="284" w:hanging="0"/>
        <w:jc w:val="both"/>
        <w:rPr/>
      </w:pPr>
      <w:r>
        <w:rPr/>
        <w:t>- oświadczenie wg zał. Nr 2 do zaproszenia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awiający wybierze ofertę o najkorzystniejszej cenie w stosunku do kwalifikacji i doświadczenia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Dodatkowe informacje o przedmiocie  zamówienia można uzyskać po nr tel. 606987079.  Osoba uprawniona do kontaktu:  Monika Łyszczarz- koordynator projektu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zadani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Bezpieczeństwo w wodzie i nad wodą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mawiający:</w:t>
        <w:tab/>
        <w:tab/>
        <w:t>Gmina Libiąż – OPS w Libiążu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l. 9 Maja 2, 32-590 Libią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zwa/Nazwisko i imię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 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ax 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łość:   2 godziny x kwota za 1 godz. = 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……………………………………………………………………..…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Uwaga: Cena oferty brutto uwzględnić ma wszystkie koszty związane z realizacją przedmiotu zamówienia, koszty sprzętu i materiałów dydaktycznych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0" w:leader="none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Wykonawcy prowadzący działalność gospodarczą powinni wyszczególnić podatek VAT.</w:t>
      </w:r>
    </w:p>
    <w:p>
      <w:pPr>
        <w:pStyle w:val="Header"/>
        <w:tabs>
          <w:tab w:val="clear" w:pos="4536"/>
          <w:tab w:val="left" w:pos="0" w:leader="none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 oferty należy załączyć wymagan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Podpis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sz w:val="24"/>
        </w:rPr>
      </w:pPr>
      <w:r>
        <w:rPr>
          <w:sz w:val="24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zapytania ofertowego: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a/y ………………………………………………………………………………… oświadczam, iż na dzień dzisiejszy, tj. ………………………………..: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jestem/jestem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zaangażowana/y w realizację innych projektów finansowanych w ramach PO KL jak również w ramach innych programów NSRO: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682"/>
        <w:gridCol w:w="1817"/>
        <w:gridCol w:w="1438"/>
        <w:gridCol w:w="180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Beneficjent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e stanowisko(a) w projekc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zatrudni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 zaangażowania (etat/godziny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left" w:pos="5805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jestem/nie jestem* zatrudniona/y w instytucji uczestniczącej w realizacji PO KL (tj. IP, IP2, ROEFS)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 chwilą podjęcia przeze mnie zatrudnienia przy realizacji innego projektu finansowanego w ramach PO KL jak również w ramach innych programów NSRO zobowiązuję się niezwłocznie poinformować o tym Ośrodek Pomocy Społecznej w Libiążu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świadczam, że obciążenie wynikające z wykonania powyższych umów wyklucza/nie wyklucza* możliwości prawidłowej i efektywnej realizacji zadań </w:t>
        <w:br/>
        <w:t>w ramach projektu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zytelny podpis Wykonawcy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/>
        <w:t>niewłaściwe wy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trudnienia w kilku projektach należy określić godzinowe zaangażowanie w każdym z ni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tak, to należy określić zakres merytoryczny obowiązkó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- NAJLEPSZA INWESTYCJA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.ops@libia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0:00Z</dcterms:created>
  <dc:creator>ARembiecha</dc:creator>
  <dc:description/>
  <dc:language>en-US</dc:language>
  <cp:lastModifiedBy>kis</cp:lastModifiedBy>
  <cp:lastPrinted>2014-05-05T12:44:00Z</cp:lastPrinted>
  <dcterms:modified xsi:type="dcterms:W3CDTF">2014-07-17T10:52:00Z</dcterms:modified>
  <cp:revision>5</cp:revision>
  <dc:subject/>
  <dc:title/>
</cp:coreProperties>
</file>