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sprawy: OPS/PS/Z/28/14 </w:t>
        <w:tab/>
        <w:tab/>
        <w:tab/>
        <w:tab/>
        <w:tab/>
        <w:tab/>
        <w:t>Libiąż, dnia 04.08.2014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pewnienie w trakcie warsztatów opieki nad dziećmi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eracyjnego Kapitału Ludzkiego 2007 – 2013, Priorytet VII – Promocja integracji społecznej,  Działanie 7.1 – Rozwój i upowszechnienie aktywnej integracji, Poddziałanie 7.1.1 - Rozwój i upowszechnienie aktywnej integracji przez ośrodki pomocy społecznej.</w:t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sprawowanie opieki nad dziećmi UP, 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pewnienie gier i  zabaw stosownie do wieku dzieci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567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 sierpień- październik 2014 rok (zgodnie z harmonogramem działania); od godz. 09.00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spacing w:lineRule="auto" w:line="276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od 1 do 8 w wieku od 1 roku do 9 lat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) czas trwania – dziennie 5 godz. le. Harmonogramy oraz liczba dzieci będą podawane na bieżąco przed zaplanowanymi zajęciami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) 90 godz.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ykształcenie wyższe pedagogiczne (lub w trakcie studiów- co najmniej 3 rok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- doświadczenie w pracy opiekunki/ opiekuna,</w:t>
      </w:r>
    </w:p>
    <w:p>
      <w:pPr>
        <w:pStyle w:val="NormalnyWeb"/>
        <w:spacing w:lineRule="auto" w:line="276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Calibri" w:cs="Tahoma" w:ascii="Tahoma" w:hAnsi="Tahoma"/>
          <w:sz w:val="20"/>
          <w:szCs w:val="20"/>
        </w:rPr>
        <w:t>- aktualna książeczka badań do celów sanitarno-epidemiologicznych,</w:t>
      </w:r>
    </w:p>
    <w:p>
      <w:pPr>
        <w:pStyle w:val="NormalnyWeb"/>
        <w:spacing w:lineRule="auto" w:line="276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Calibri" w:cs="Tahoma" w:ascii="Tahoma" w:hAnsi="Tahoma"/>
          <w:sz w:val="20"/>
          <w:szCs w:val="20"/>
        </w:rPr>
        <w:t>- stan zdrowia pozwalający na zatrudnienie jako opiekun/opiekunki,</w:t>
      </w:r>
    </w:p>
    <w:p>
      <w:pPr>
        <w:pStyle w:val="NormalnyWeb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4.08.2014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284"/>
        <w:rPr/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. 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90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zapytania ofertowego: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1"/>
        <w:gridCol w:w="1927"/>
        <w:gridCol w:w="1928"/>
        <w:gridCol w:w="192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 –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2:00Z</dcterms:created>
  <dc:creator>ARembiecha</dc:creator>
  <dc:description/>
  <cp:keywords/>
  <dc:language>en-US</dc:language>
  <cp:lastModifiedBy>Mi</cp:lastModifiedBy>
  <cp:lastPrinted>2013-04-02T12:37:00Z</cp:lastPrinted>
  <dcterms:modified xsi:type="dcterms:W3CDTF">2014-08-05T09:08:00Z</dcterms:modified>
  <cp:revision>7</cp:revision>
  <dc:subject/>
  <dc:title/>
</cp:coreProperties>
</file>