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OPS/PS/Z/8/14</w:t>
        <w:tab/>
        <w:tab/>
        <w:tab/>
        <w:tab/>
        <w:tab/>
        <w:tab/>
        <w:t>Libiąż 27.03.2014r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prowadzenie przez psychologa warsztatów kompetencji psychospołecznych dla Uczestników Projektu systemowego (UP) </w:t>
      </w:r>
      <w:r>
        <w:rPr>
          <w:rFonts w:cs="Times New Roman" w:ascii="Times New Roman" w:hAnsi="Times New Roman"/>
          <w:sz w:val="24"/>
          <w:szCs w:val="24"/>
        </w:rPr>
        <w:t>„Rozwój aktywnych form integracji w Gminie Libiąż” współfinansowanego przez Unię Europejską w ramach Europejskiego Funduszu Społecznego w ramach Poddziałania 7.1.1 POKL Rozwój i upowszechnianie aktywnej integracji przez ośrodki Pomocy społecznej.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rogramu szkolenia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prowadzenie warsztatów - 15 h lekcyjnych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materiałów szkoleniowych dla UP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matyka zajęć powinna obejmować następujące zagadnienia: integracja i funkcjonowanie w grupie, budowanie poczucia własnej wartości, zmiana postaw, określanie celów - planowanie i realizacja zamierzonych celów, asertywność i radzenie sobie ze stresem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>: kwiecień 2014r. (w terminach uzgodnionych z Zamawiającym)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łatności </w:t>
      </w:r>
      <w:r>
        <w:rPr>
          <w:rFonts w:cs="Times New Roman" w:ascii="Times New Roman" w:hAnsi="Times New Roman"/>
          <w:sz w:val="24"/>
          <w:szCs w:val="24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Opis warunków wymaganych przez zamawiającego:</w:t>
      </w:r>
    </w:p>
    <w:p>
      <w:pPr>
        <w:pStyle w:val="Header"/>
        <w:spacing w:before="0" w:after="12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ejsce realizacji – Punkt Aktywności Obywatelskiej w Libiążu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ilość uczestników – 12 UP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czas trwania - 15 godz. lekcyjnych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-doświadczenie w prowadzeniu warsztatów kompetencji psychospołecznych- minimum 2 w ciągu ostatnich 2 lat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fertę należy złożyć w formie pisemnej do Ośrodka Pomocy Społecznej w Libiążu przy ul. 9 Maja 2 pok. 423, III piętro do dnia 04.04.2014r. do godz. 12.00 podając nazwę zamówienia „</w:t>
      </w:r>
      <w:r>
        <w:rPr>
          <w:rFonts w:cs="Times New Roman" w:ascii="Times New Roman" w:hAnsi="Times New Roman"/>
          <w:b/>
          <w:i/>
          <w:sz w:val="24"/>
          <w:szCs w:val="24"/>
        </w:rPr>
        <w:t>Przeprowadzenie przez psychologa warsztatów kompetencji psychospołecznych dla Uczestników Projektu systemowego (UP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V</w:t>
      </w:r>
    </w:p>
    <w:p>
      <w:pPr>
        <w:pStyle w:val="Standard"/>
        <w:ind w:left="709" w:hanging="283"/>
        <w:jc w:val="both"/>
        <w:rPr/>
      </w:pPr>
      <w:r>
        <w:rPr/>
        <w:t xml:space="preserve">- program szkolenia </w:t>
      </w:r>
    </w:p>
    <w:p>
      <w:pPr>
        <w:pStyle w:val="Standard"/>
        <w:ind w:left="709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ane dokumenty w formie kserokopii powinny być potwierdzone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Dodatkowe informacje o przedmiocie zamówienia można uzyskać po nr tel. 606987079. Osoba uprawniona do kontaktu:  </w:t>
      </w:r>
      <w:r>
        <w:rPr>
          <w:rFonts w:cs="Times New Roman" w:ascii="Times New Roman" w:hAnsi="Times New Roman"/>
          <w:b/>
          <w:sz w:val="24"/>
          <w:szCs w:val="24"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enie przez psychologa warsztatów kompetencji psychospołecznych dla Uczestników Projektu systemowego (UP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:  Ośrodek Pomocy Społecznej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 15 godz.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waga: 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817"/>
        <w:gridCol w:w="1438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5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3-27T07:11:00Z</dcterms:modified>
  <cp:revision>8</cp:revision>
  <dc:subject/>
  <dc:title/>
</cp:coreProperties>
</file>