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z zakresu Autoprezentacji- dobór odpowiedniej fryzury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z zakresu Autoprezentacji- dobór odpowiedniej fryzury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tj.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>dysponowania osobami, które posiadają wymagane uprawnienia do realizacji zamówienia zgodnie z warunkami określonymi przez Zamawiającego w zaproszeniu.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jc w:val="both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br w:type="page"/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z zakresu wizażu i odpowiedniego wizerunku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3-28T10:43:00Z</dcterms:modified>
  <cp:revision>2</cp:revision>
  <dc:subject/>
  <dc:title>Regulamin uczestnictwa w projekcie szkoleniowym</dc:title>
</cp:coreProperties>
</file>