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 sprawy OPS/PS/Z/13/13</w:t>
        <w:tab/>
        <w:tab/>
        <w:tab/>
        <w:tab/>
        <w:tab/>
        <w:tab/>
        <w:t>Libiąż 08.04.2013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rzeprowadzenie przez psychologa indywidualnego poradnictwa psychologicznego dla Uczestników Projektu (UP) </w:t>
      </w:r>
      <w:r>
        <w:rPr>
          <w:rFonts w:cs="Verdana" w:ascii="Verdana" w:hAnsi="Verdana"/>
        </w:rPr>
        <w:t>w Projekcie Systemowym pod nazwą „Rozwój aktywnych form integracji w Gminie Libiąż” w ramach Programu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Verdana" w:ascii="Verdana" w:hAnsi="Verdana"/>
          <w:sz w:val="22"/>
          <w:szCs w:val="22"/>
        </w:rPr>
        <w:t>pomoc UP w rozwiązywaniu problemów psychologicznych dotyczących ich szeroko rozumianej sytuacji życiowej oraz aktywności zawodowej i mające pomóc w nabyciu umiejętności psychospołecznych oraz wzmocnieniu aktywności społecznej.</w:t>
      </w:r>
    </w:p>
    <w:p>
      <w:pPr>
        <w:pStyle w:val="Zwykytekst"/>
        <w:jc w:val="both"/>
        <w:rPr/>
      </w:pPr>
      <w:r>
        <w:rPr>
          <w:rFonts w:cs="Verdana" w:ascii="Verdana" w:hAnsi="Verdana"/>
          <w:sz w:val="22"/>
          <w:szCs w:val="22"/>
        </w:rPr>
        <w:tab/>
        <w:t>- opracowanie wzoru karty indywidualnego poradnictwa psychologicznego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before="0" w:after="120"/>
        <w:ind w:left="1560" w:hanging="426"/>
        <w:jc w:val="both"/>
        <w:rPr/>
      </w:pPr>
      <w:r>
        <w:rPr>
          <w:rFonts w:cs="Verdana" w:ascii="Verdana" w:hAnsi="Verdana"/>
          <w:color w:val="000000"/>
        </w:rPr>
        <w:t>a) miejsce realizacji – Punkt Aktywności Obywatelskiego Libiąż            ul. Górnicza 11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35 UP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) czas trwania - 1 godz. lekcyjna na 1 UP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567" w:hanging="29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>: kwiecień – listopad 2013 rok (w terminach uzgodnionych z Zamawiającym)</w:t>
      </w:r>
    </w:p>
    <w:p>
      <w:pPr>
        <w:pStyle w:val="Normal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>- w terminie 30 dni od przedłożenia rachunku/faktury oraz wymaganych dokumentów, pod warunkiem dostępności środków na koncie projekt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- wykształcenie wyższe psychologi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/>
          <w:bCs/>
        </w:rPr>
        <w:t>- co najmniej 2 letnie doświadczenie w pracy psychologa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- doświadczenie w prowadzeniu indywidualnego poradnictwa psychologicznego, tj. wykazanie się min. 30 godzinami  poradnictwa indywidualnego z osobami zagrożonymi wykluczeniem społecznym</w:t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fertę należy złożyć  pisemnie  do sekretariatu OPS w Libiążu przy ul. 9 Maja 3, lub mailem na adres: </w:t>
      </w:r>
      <w:hyperlink r:id="rId2">
        <w:r>
          <w:rPr>
            <w:rStyle w:val="InternetLink"/>
            <w:rFonts w:cs="Verdana" w:ascii="Verdana" w:hAnsi="Verdana"/>
            <w:color w:val="000000"/>
          </w:rPr>
          <w:t>kis.ops@libiaz.pl</w:t>
        </w:r>
      </w:hyperlink>
      <w:r>
        <w:rPr>
          <w:rFonts w:cs="Verdana" w:ascii="Verdana" w:hAnsi="Verdana"/>
        </w:rPr>
        <w:t>, lub fax-em na nr 32/6277825 do dnia 17.04.2013r. do godz. 12.00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Verdana" w:ascii="Verdana" w:hAnsi="Verdana"/>
        </w:rPr>
        <w:t>6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potwierdzające uprawnienia (kserokopia świadectwa ukończenia szkoły) oraz wiedzę i doświadczenie (kserokopie referencji, umowy czy innych dokumentów)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zór indywidualnej karty poradnictwa indywidualnego. 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. </w:t>
      </w:r>
      <w:r>
        <w:rPr>
          <w:rFonts w:cs="Arial" w:ascii="Verdana" w:hAnsi="Verdana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8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Nazwa zadani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awiający:   Gmina Libiąż – OPS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 ilość UP x kwota za 1 godz. = 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Oferowana cena jest ceną kosztorysow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8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3-04-08T11:23:00Z</dcterms:modified>
  <cp:revision>5</cp:revision>
  <dc:subject/>
  <dc:title/>
</cp:coreProperties>
</file>