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>Nr sprawy: OPS/PS/Z/14/15</w:t>
        <w:tab/>
        <w:tab/>
        <w:tab/>
        <w:tab/>
        <w:tab/>
        <w:tab/>
        <w:t>Libiąż, dnia 06.02.2015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zeprowadzenie warsztatów z zakresu prawa pracy dla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1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1"/>
        <w:spacing w:lineRule="auto" w:line="276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-przygotowanie programu szkolenia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przeprowadzenie warsztatów 5 godzin lekcyjnych,  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zapewnienie materiałów szkoleniowych dla 10 UP 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tematyka zajęć powinna obejmować następujące zagadnienia: prawa i obowiązki pracodawcy i pracownika wynikające z przepisów prawa, konsekwencje zatrudnienia „na czarno”, różnice między umową o pracę a umowami cywilnoprawnymi  </w:t>
      </w:r>
    </w:p>
    <w:p>
      <w:pPr>
        <w:pStyle w:val="Zwykytekst1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 26.03.2015r. od godz. 09.00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right="0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spacing w:lineRule="auto" w:line="276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10UP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c) czas trwania –  5 godz. lekcyjnych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ykształcenie wyższe prawnicze lub administracyj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- co najmniej 1 letnie doświadczenie w zawodzie,</w:t>
      </w:r>
    </w:p>
    <w:p>
      <w:pPr>
        <w:pStyle w:val="Normal"/>
        <w:spacing w:before="0" w:after="0"/>
        <w:ind w:left="851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- doświadczenie w prowadzeniu warsztatów z zakresu prawa pracy– minimum 20 godzin w ciągu ostatnich 2 lat </w:t>
      </w:r>
    </w:p>
    <w:p>
      <w:pPr>
        <w:pStyle w:val="Akapitzlist"/>
        <w:spacing w:before="0" w:after="0"/>
        <w:ind w:left="42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, stosunku cywilnoprawnego, prowadzenia własnej działalności gospodarczej, samozatrudnienia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3.02.2015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dokumenty potwierdzające uprawnienia (kserokopia świadectwa ukończenia szkoły) oraz wiedzę i doświadczenie z zakresu prawa pracy (referencje, umowa i inne)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kładane dokumenty w formie kserokopii powinny być potwierdzone przez oferenta  za zgodność </w:t>
        <w:br/>
        <w:t>z oryginałem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. Kryterium oceny: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– 9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e – 1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pkt = 10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min-cena najniższej oferty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n-cena oferty badanej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osób obliczenia: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Cena – cena najniższa, jest ceną najkorzystniejszą i otrzyma 90 pkt, pozostałe oferty otrzymają pkt wg wzoru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 = Cmin/Cn x 9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) Doświadczenie – za udokumentowane doświadczenie w przeprowadzeniu warsztatów z zakresu prawa pracy w ciągu ostatnich dwóch lat:</w:t>
      </w:r>
    </w:p>
    <w:p>
      <w:pPr>
        <w:pStyle w:val="Akapitzlist"/>
        <w:spacing w:lineRule="auto" w:line="240" w:before="0" w:after="0"/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owyżej 20 do 40 godzin – 5 pkt;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powyżej 40 godzin – 1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ab/>
        <w:t>Najkorzystniejsza oferta to ta która otrzyma najwyższą ilość punktów.</w:t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rPr/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Ośrodek Pomocy Społecznej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5  godz. x kwota za 1 godz. = …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Ilość przeprowadzonych warsztatów …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sz w:val="20"/>
          <w:szCs w:val="20"/>
        </w:rPr>
        <w:t xml:space="preserve">Uwaga: doświadczenie należy udokumentować składając do oferty stosowne dokument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i/>
          <w:iCs/>
          <w:sz w:val="20"/>
          <w:szCs w:val="20"/>
        </w:rPr>
        <w:t>np. referencje, umowy, inne)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Do oferty należy załączyć wymagane dokumenty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  <w:r>
        <w:br w:type="page"/>
      </w:r>
    </w:p>
    <w:p>
      <w:pPr>
        <w:pStyle w:val="Akapitzlist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3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3371"/>
        <w:gridCol w:w="1927"/>
        <w:gridCol w:w="1928"/>
        <w:gridCol w:w="1933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/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Wykonawc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>
              <w:rFonts w:ascii="Verdana" w:hAnsi="Verdana" w:cs="Tahoma"/>
              <w:sz w:val="12"/>
            </w:rPr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6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Consolas"/>
      <w:kern w:val="2"/>
      <w:sz w:val="21"/>
      <w:szCs w:val="21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7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5-02-06T12:36:00Z</dcterms:modified>
  <cp:revision>7</cp:revision>
  <dc:subject/>
  <dc:title/>
</cp:coreProperties>
</file>