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2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2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 xml:space="preserve">Przeprowadzenie przez psychologa warsztatów kompetencji psychospołecznych dla Uczestników Projektu systemowego (UP)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both"/>
        <w:rPr/>
      </w:pPr>
      <w:r>
        <w:rPr/>
        <w:t xml:space="preserve">NaPlus Anna Ćwiklińska, </w:t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rPr/>
        <w:t>al. 29 Listopada 193/53, 31-241 Kraków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750,00 zł  (słownie: siedemset pięćdziesiąt złotych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 niniejszym postępowaniu najkorzystniejsza ofertę złożył Wykonawca: NaPlus Anna Ćwiklińska, al. 29 Listopada 193/53, 31-241 Kraków, z ceną ofertową brutto: 50 zł/h x 15 h = 750 zł. Wykonawca spełnia warunki udziału w postępowaniu. Zaoferowana cena jest najniższa spośród wszystkich ofer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-ca Dyrektora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w Libiążu</w:t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Cecylia OStafin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2:00Z</dcterms:created>
  <dc:creator>PKB</dc:creator>
  <dc:description/>
  <dc:language>en-US</dc:language>
  <cp:lastModifiedBy>kis</cp:lastModifiedBy>
  <cp:lastPrinted>2014-08-21T09:16:00Z</cp:lastPrinted>
  <dcterms:modified xsi:type="dcterms:W3CDTF">2014-08-25T12:42:00Z</dcterms:modified>
  <cp:revision>2</cp:revision>
  <dc:subject/>
  <dc:title>Regulamin uczestnictwa w projekcie szkoleniowym</dc:title>
</cp:coreProperties>
</file>