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z zakresu Autoprezentacji- dobór odpowiedniej fryzury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/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z zakresu Autoprezentacji- dobór odpowiedniej fryzury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tj. </w:t>
      </w:r>
      <w:r>
        <w:rPr>
          <w:rFonts w:cs="Tahoma" w:ascii="Tahoma" w:hAnsi="Tahoma"/>
          <w:sz w:val="20"/>
        </w:rPr>
        <w:t>posiadam doświadczenie polegające na organizacji w ostatnich 2 latach przed upływem terminu składania ofert co najmniej 3 warsztatów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>dysponowania osobami, które posiadają wymagane uprawnienia do realizacji zamówienia zgodnie z warunkami określonymi przez Zamawiającego w zaproszeniu.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720" w:right="699" w:hanging="360"/>
        <w:jc w:val="both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 xml:space="preserve">Przeprowadzenie warsztatów z zakresu wizażu i odpowiedniego wizerunku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świadczenie wykładowcy w prowadzeniu warsztatów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warsztatów (zarówno staż pracy w zawodzie, jak i doświadczenie w prowadzeniu warsztatów.)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wierdzenie tego warunku Wykonawca składa kserokopie referencji, umów, opinii itp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07:00Z</dcterms:created>
  <dc:creator>PKB</dc:creator>
  <dc:description/>
  <dc:language>en-US</dc:language>
  <cp:lastModifiedBy>Mariusz</cp:lastModifiedBy>
  <cp:lastPrinted>2016-02-16T12:42:00Z</cp:lastPrinted>
  <dcterms:modified xsi:type="dcterms:W3CDTF">2017-04-13T20:07:00Z</dcterms:modified>
  <cp:revision>2</cp:revision>
  <dc:subject/>
  <dc:title>Regulamin uczestnictwa w projekcie szkoleniowym</dc:title>
</cp:coreProperties>
</file>