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r sprawy: OPS/PS/Z/12/13</w:t>
        <w:tab/>
        <w:tab/>
        <w:tab/>
        <w:tab/>
        <w:tab/>
        <w:tab/>
        <w:t>Libiąż 08.04.2013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l. 9 Maja 2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Przeprowadzenie przez psychologa indywidualnej terapii psychologicznej dla 3 Uczestników Projektu systemowego (UP) </w:t>
      </w:r>
      <w:r>
        <w:rPr>
          <w:rFonts w:cs="Verdana" w:ascii="Verdana" w:hAnsi="Verdana"/>
        </w:rPr>
        <w:t>w Projekcie Systemowym pod nazwą „Rozwój aktywnych form integracji w Gminie Libiąż” w ramach Programu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ind w:left="42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ind w:left="42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Zakres prac do wykonania: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Verdana" w:ascii="Verdana" w:hAnsi="Verdana"/>
          <w:sz w:val="22"/>
          <w:szCs w:val="22"/>
        </w:rPr>
        <w:t>przeprowadzenie indywidualnej terapii psychologicznej w wymiarze 9 spotkań na 1 UP mającego na celu wsparcie i pomoc psychologiczną, nauczenie przezwyciężania trudności życia codziennego bez uszczerbku dla zdrowia.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before="0" w:after="120"/>
        <w:ind w:left="1560" w:hanging="426"/>
        <w:jc w:val="both"/>
        <w:rPr/>
      </w:pPr>
      <w:r>
        <w:rPr>
          <w:rFonts w:cs="Verdana" w:ascii="Verdana" w:hAnsi="Verdana"/>
          <w:color w:val="000000"/>
        </w:rPr>
        <w:t>a) miejsce realizacji – Punkt Aktywności Obywatelskiego Libiąż            ul. Górnicza 11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) ilość uczestników – 3 UP</w:t>
      </w:r>
    </w:p>
    <w:p>
      <w:pPr>
        <w:pStyle w:val="Normal"/>
        <w:spacing w:before="0" w:after="0"/>
        <w:ind w:left="1134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c) czas trwania - 9 godz. zegarowych na 1 UP 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wykytekst"/>
        <w:ind w:left="56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realizacji zamówienia</w:t>
      </w:r>
      <w:r>
        <w:rPr>
          <w:rFonts w:cs="Verdana" w:ascii="Verdana" w:hAnsi="Verdana"/>
          <w:sz w:val="22"/>
          <w:szCs w:val="22"/>
        </w:rPr>
        <w:t>: maj – lipiec 2013 rok (w terminach uzgodnionych z Zamawiającym)</w:t>
      </w:r>
    </w:p>
    <w:p>
      <w:pPr>
        <w:pStyle w:val="Normal"/>
        <w:ind w:left="567" w:hanging="425"/>
        <w:jc w:val="both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/>
        </w:rPr>
        <w:t xml:space="preserve">Termin płatności </w:t>
      </w:r>
      <w:r>
        <w:rPr>
          <w:rFonts w:cs="Verdana" w:ascii="Verdana" w:hAnsi="Verdana"/>
        </w:rPr>
        <w:t>- w terminie 30 dni od przedłożenia rachunku/faktury oraz wymaganych dokumentów, pod warunkiem dostępności środków na koncie projektow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b/>
          <w:bCs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e uprawnienia do wykonywania określonej w niniejszym zaproszeniu działalności lub czynności, tj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- wykształcenie wyższe psychologicz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ą wiedzę i doświadczenie, tj.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co najmniej 2 letnie doświadczenie w pracy psychologa,</w:t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-doświadczenie i uprawnienia do prowadzenia terapii psychologicznej tj. wykazanie się min. 25 godzinami  terapii psychologicznej.</w:t>
      </w:r>
    </w:p>
    <w:p>
      <w:pPr>
        <w:pStyle w:val="Akapitzlist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ciążenia wynikające z realizacji usług w innych projektach finansowanych w ramach PO KL jak również w ramach innych programów NSRO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Ofertę należy złożyć  pisemnie  do sekretariatu OPS w Libiążu przy ul. 9 Maja 3, lub mailem na adres: </w:t>
      </w:r>
      <w:hyperlink r:id="rId2">
        <w:r>
          <w:rPr>
            <w:rStyle w:val="InternetLink"/>
            <w:rFonts w:cs="Verdana" w:ascii="Verdana" w:hAnsi="Verdana"/>
            <w:color w:val="000000"/>
          </w:rPr>
          <w:t>kis.ops@libiaz.pl</w:t>
        </w:r>
      </w:hyperlink>
      <w:r>
        <w:rPr>
          <w:rFonts w:cs="Verdana" w:ascii="Verdana" w:hAnsi="Verdana"/>
        </w:rPr>
        <w:t>, lub fax-em na nr 32/6277825 do dnia 17.04.2013r. do godz. 12.00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Verdana" w:ascii="Verdana" w:hAnsi="Verdana"/>
        </w:rPr>
        <w:t>6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kumenty potwierdzające uprawnienia (kserokopia świadectwa ukończenia szkoły) oraz wiedzę i doświadczenie (kserokopie referencji, umowy czy innych dokumentów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Verdana" w:ascii="Verdana" w:hAnsi="Verdana"/>
        </w:rPr>
        <w:t>-  CV</w:t>
      </w:r>
    </w:p>
    <w:p>
      <w:pPr>
        <w:pStyle w:val="Standard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kładane dokumenty w formie kserokopii powinny być potwierdzone przez oferenta  za zgodność z oryginał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</w:t>
      </w:r>
      <w:r>
        <w:rPr>
          <w:rFonts w:cs="Arial" w:ascii="Verdana" w:hAnsi="Verdana"/>
        </w:rPr>
        <w:t>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8. Zamawiający zastrzega sobie możliwość prowadzenia negocjacji w celu ustalenia  najkorzystniejszych warunków realizacji Zamówienia, w zakresie właściwości podmiotowej przedmiotu Zamówienia.</w:t>
      </w:r>
    </w:p>
    <w:p>
      <w:pPr>
        <w:pStyle w:val="Normal"/>
        <w:spacing w:lineRule="auto" w:line="240" w:before="0" w:after="0"/>
        <w:ind w:left="567" w:hanging="425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before="0" w:after="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 Dodatkowe informacje o przedmiocie  zamówienia można uzyskać po nr tel. 606987079.  Osoba uprawniona do kontaktu:  </w:t>
      </w:r>
      <w:r>
        <w:rPr>
          <w:rFonts w:cs="Verdana" w:ascii="Verdana" w:hAnsi="Verdana"/>
          <w:b/>
        </w:rPr>
        <w:t>Monika Łyszczarz- koordynator projektu</w:t>
      </w:r>
      <w:r>
        <w:br w:type="page"/>
      </w:r>
    </w:p>
    <w:p>
      <w:pPr>
        <w:pStyle w:val="Normal"/>
        <w:ind w:left="1701" w:hanging="170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spacing w:before="0" w:after="0"/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  <w:b/>
        </w:rPr>
        <w:t>Nazwa zadani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Cs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mawiający:   Gmina Libiąż – OPS w Libiążu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 xml:space="preserve">ul. 9 Maja 2, 32-590 Libiąż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azwa/Nazwisko i imię Wykonawcy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 Wykonawcy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 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ax ………………………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 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łość  ilość UP x kwota za 1 godz. = …………………………………………………………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łownie złotych………………………………………………………………………………………..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>
          <w:sz w:val="24"/>
          <w:szCs w:val="24"/>
        </w:rPr>
        <w:t>Oferowana cena jest ceną kosztorysową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Załącznik nr 2</w:t>
      </w:r>
    </w:p>
    <w:p>
      <w:pPr>
        <w:pStyle w:val="Akapitzlist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36"/>
        <w:gridCol w:w="1815"/>
        <w:gridCol w:w="1583"/>
        <w:gridCol w:w="18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azwa Beneficjent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ełnione stanowisko(a) w projekc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 zatrudni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ahoma" w:ascii="Verdana" w:hAnsi="Verdana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Verdana" w:hAnsi="Verdana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ahoma" w:ascii="Verdana" w:hAnsi="Verdana"/>
        </w:rPr>
        <w:footnoteReference w:id="4"/>
      </w:r>
      <w:r>
        <w:rPr>
          <w:rFonts w:cs="Tahoma" w:ascii="Verdana" w:hAnsi="Verdana"/>
        </w:rPr>
        <w:t>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cs="Tahoma" w:ascii="Verdana" w:hAnsi="Verdana"/>
        </w:rPr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Oświadczam, że obciążenie wynikające z wykonania powyższych umów wyklucza/nie wyklucza* możliwości prawidłowej i efektywnej realizacji zadań w ramach projektu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18"/>
          <w:szCs w:val="18"/>
        </w:rPr>
        <w:t>Czytelny podpis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.ops@libi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2:00Z</dcterms:created>
  <dc:creator>ARembiecha</dc:creator>
  <dc:description/>
  <cp:keywords/>
  <dc:language>en-US</dc:language>
  <cp:lastModifiedBy>kis</cp:lastModifiedBy>
  <cp:lastPrinted>2013-04-02T12:37:00Z</cp:lastPrinted>
  <dcterms:modified xsi:type="dcterms:W3CDTF">2013-04-08T11:23:00Z</dcterms:modified>
  <cp:revision>3</cp:revision>
  <dc:subject/>
  <dc:title/>
</cp:coreProperties>
</file>