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before="0" w:after="0"/>
        <w:rPr/>
      </w:pPr>
      <w:r>
        <w:rPr>
          <w:rFonts w:cs="Tahoma" w:ascii="Tahoma" w:hAnsi="Tahoma"/>
          <w:sz w:val="20"/>
          <w:szCs w:val="20"/>
        </w:rPr>
        <w:t>Nr sprawy: OPS/PS/Z/8/15</w:t>
        <w:tab/>
        <w:tab/>
        <w:tab/>
        <w:tab/>
        <w:tab/>
        <w:tab/>
        <w:t>Libiąż, dnia 05.02.2015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Libiążu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9 Maja 2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rzeprowadzenie warsztatów z zakresu Autoprezentacji- fryzjerstwo dla Uczestników Projektu systemowego (UP) </w:t>
      </w:r>
      <w:r>
        <w:rPr>
          <w:rFonts w:cs="Tahoma" w:ascii="Tahoma" w:hAnsi="Tahoma"/>
          <w:sz w:val="20"/>
          <w:szCs w:val="20"/>
        </w:rPr>
        <w:t>„Rozwój aktywnych form integracji w Gminie Libiąż” w ramach Programu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1"/>
        <w:spacing w:lineRule="auto" w:line="276"/>
        <w:ind w:left="426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Zwykytekst1"/>
        <w:spacing w:lineRule="auto" w:line="276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Zakres prac do wykonania:</w:t>
      </w:r>
    </w:p>
    <w:p>
      <w:pPr>
        <w:pStyle w:val="Zwykytekst1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- przygotowanie programu szkolenia</w:t>
      </w:r>
    </w:p>
    <w:p>
      <w:pPr>
        <w:pStyle w:val="Zwykytekst1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przeprowadzenie warsztatów 5 godzin lekcyjnych dla 10 UP </w:t>
      </w:r>
    </w:p>
    <w:p>
      <w:pPr>
        <w:pStyle w:val="Zwykytekst1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zapewnienie materiałów szkoleniowych dla 10 UP </w:t>
      </w:r>
    </w:p>
    <w:p>
      <w:pPr>
        <w:pStyle w:val="Zwykytekst1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tematyka zajęć powinna obejmować następujące zagadnienia: część </w:t>
      </w:r>
      <w:r>
        <w:rPr>
          <w:rFonts w:cs="Tahoma" w:ascii="Tahoma" w:hAnsi="Tahoma"/>
          <w:sz w:val="20"/>
          <w:szCs w:val="20"/>
          <w:u w:val="single"/>
        </w:rPr>
        <w:t>teoretyczna</w:t>
      </w:r>
      <w:r>
        <w:rPr>
          <w:rFonts w:cs="Tahoma" w:ascii="Tahoma" w:hAnsi="Tahoma"/>
          <w:sz w:val="20"/>
          <w:szCs w:val="20"/>
        </w:rPr>
        <w:t xml:space="preserve">: higiena, pielęgnacja włosów i skóry głowy , choroby skóry głowy, fryzury właściwe m.in. na rozmowę kwalifikacyjną, </w:t>
      </w:r>
    </w:p>
    <w:p>
      <w:pPr>
        <w:pStyle w:val="Zwykytekst1"/>
        <w:spacing w:lineRule="auto" w:line="276"/>
        <w:ind w:left="567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 w:val="20"/>
          <w:szCs w:val="20"/>
        </w:rPr>
        <w:t xml:space="preserve">Część </w:t>
      </w:r>
      <w:r>
        <w:rPr>
          <w:rFonts w:cs="Tahoma" w:ascii="Tahoma" w:hAnsi="Tahoma"/>
          <w:sz w:val="20"/>
          <w:szCs w:val="20"/>
          <w:u w:val="single"/>
        </w:rPr>
        <w:t>praktyczna</w:t>
      </w:r>
      <w:r>
        <w:rPr>
          <w:rFonts w:cs="Tahoma" w:ascii="Tahoma" w:hAnsi="Tahoma"/>
          <w:sz w:val="20"/>
          <w:szCs w:val="20"/>
        </w:rPr>
        <w:t>: indywidualny dobór fryzur, wykonanie fryzur (strzyżenie) w miarę potrzeb i zainteresowania UP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rmin realizacji zamówienia: 26.02.2015r. od godz. 09.00</w:t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. Termin płatności 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right="0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.  Opis warunków:</w:t>
      </w:r>
    </w:p>
    <w:p>
      <w:pPr>
        <w:pStyle w:val="Header"/>
        <w:spacing w:lineRule="auto" w:line="276"/>
        <w:ind w:left="156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miejsce realizacji – Punkt Aktywności Obywatelskiego Libiąż ul. Makowa 2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) ilość uczestników – 10 UP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c) czas trwania –  5 godz. lekcyjnych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bCs/>
          <w:sz w:val="20"/>
          <w:szCs w:val="20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e uprawnienia do wykonywania określonej w niniejszym zaproszeniu działalności lub czynności, tj.: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wykształcenie kierunkowe w zakresie fryzjerstw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ą wiedzę i doświadczenie, tj.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- co najmniej 2 letnie doświadczenie w zawodzie fryzjera,</w:t>
      </w:r>
    </w:p>
    <w:p>
      <w:pPr>
        <w:pStyle w:val="Normal"/>
        <w:spacing w:before="0" w:after="0"/>
        <w:ind w:left="851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 xml:space="preserve">- doświadczenie w prowadzeniu warsztatów fryzjerskich – minimum 2 warsztaty w ciągu ostatnich 2 lat </w:t>
      </w:r>
    </w:p>
    <w:p>
      <w:pPr>
        <w:pStyle w:val="Akapitzlist"/>
        <w:spacing w:before="0" w:after="0"/>
        <w:ind w:left="426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42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ciążenia wynikające z realizacji usług w innych projektach finansowanych w ramach PO KL, innych programów NSRO oraz zadań w ramach stosunku pracy, stosunku cywilnoprawnego, prowadzenia własnej działalności gospodarczej, samozatrudnienia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Ofertę należy złożyć w formie pisemnej do Ośrodka Pomocy Społecznej w Libiążu przy ul. 9 Maja 2 pok. 423, III piętro do dnia 12.02.2015r. do godz. 12.00 podając na kopercie </w:t>
      </w:r>
      <w:r>
        <w:rPr>
          <w:rFonts w:cs="Tahoma" w:ascii="Tahoma" w:hAnsi="Tahoma"/>
          <w:sz w:val="20"/>
          <w:szCs w:val="20"/>
          <w:u w:val="single"/>
        </w:rPr>
        <w:t>nazwę oferenta, nazwę i numer zamówienia.</w:t>
      </w:r>
    </w:p>
    <w:p>
      <w:pPr>
        <w:pStyle w:val="Normal"/>
        <w:spacing w:before="0" w:after="0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Wymagane załączniki:</w:t>
      </w:r>
    </w:p>
    <w:p>
      <w:pPr>
        <w:pStyle w:val="Normal"/>
        <w:spacing w:before="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y potwierdzające uprawnienia (kserokopia świadectwa ukończenia szkoły) oraz wiedzę i doświadczenie (referencje, umowa i inne)</w:t>
      </w:r>
    </w:p>
    <w:p>
      <w:pPr>
        <w:pStyle w:val="Normal"/>
        <w:spacing w:before="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CV</w:t>
      </w:r>
    </w:p>
    <w:p>
      <w:pPr>
        <w:pStyle w:val="Standard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rogram szkolenia </w:t>
      </w:r>
    </w:p>
    <w:p>
      <w:pPr>
        <w:pStyle w:val="Standard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Składane dokumenty w formie kserokopii powinny być potwierdzone przez oferenta  za zgodność </w:t>
        <w:br/>
        <w:t>z oryginałem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. Kryterium oceny:</w:t>
      </w:r>
    </w:p>
    <w:p>
      <w:pPr>
        <w:pStyle w:val="Akapitzlist"/>
        <w:spacing w:lineRule="auto" w:line="240" w:before="0" w:after="0"/>
        <w:ind w:left="5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– 90 %</w:t>
      </w:r>
    </w:p>
    <w:p>
      <w:pPr>
        <w:pStyle w:val="Akapitzlist"/>
        <w:spacing w:lineRule="auto" w:line="240" w:before="0" w:after="0"/>
        <w:ind w:left="5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świadczenie – 10 %</w:t>
      </w:r>
    </w:p>
    <w:p>
      <w:pPr>
        <w:pStyle w:val="Akapitzlist"/>
        <w:spacing w:lineRule="auto" w:line="240" w:before="0" w:after="0"/>
        <w:ind w:left="5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 pkt = 100 %</w:t>
      </w:r>
    </w:p>
    <w:p>
      <w:pPr>
        <w:pStyle w:val="Akapitzlist"/>
        <w:spacing w:lineRule="auto" w:line="240" w:before="0" w:after="0"/>
        <w:ind w:left="2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2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posób obliczenia: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Cena – cena najniższa, jest ceną najkorzystniejszą i otrzyma 90 pkt, pozostałe oferty otrzymają pkt wg wzoru: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C = Cmin/Cn x 90 pkt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min-cena najniższej oferty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n-cena oferty badanej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2) Doświadczenie – za udokumentowane doświadczenie w przeprowadzeniu warsztatów fryzjerskich w ciągu ostatnich dwóch lat: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do  5 warsztatów – 5 pkt; 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wyżej 5 warsztatów – 10 pkt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ajkorzystniejsza oferta to ta która otrzyma najwyższą ilość punktów.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7" w:hanging="42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9. Zamawiający zastrzega sobie możliwość prowadzenia negocjacji w celu ustalenia  najkorzystniejszych warunków realizacji Zamówienia, w zakresie przedmiotu Zamówienia.</w:t>
      </w:r>
    </w:p>
    <w:p>
      <w:pPr>
        <w:pStyle w:val="Normal"/>
        <w:spacing w:before="0" w:after="0"/>
        <w:ind w:left="567" w:hanging="425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7" w:hanging="425"/>
        <w:rPr/>
      </w:pPr>
      <w:r>
        <w:rPr>
          <w:rFonts w:cs="Tahoma" w:ascii="Tahoma" w:hAnsi="Tahoma"/>
          <w:sz w:val="20"/>
          <w:szCs w:val="20"/>
        </w:rPr>
        <w:t xml:space="preserve">10.  Dodatkowe informacje o przedmiocie  zamówienia można uzyskać po nr tel. 606987079.  Osoba uprawniona do kontaktu:  </w:t>
      </w:r>
      <w:r>
        <w:rPr>
          <w:rFonts w:cs="Tahoma" w:ascii="Tahoma" w:hAnsi="Tahoma"/>
          <w:b/>
          <w:sz w:val="20"/>
          <w:szCs w:val="20"/>
        </w:rPr>
        <w:t>Monika Łyszczarz- koordynator projektu</w:t>
      </w:r>
    </w:p>
    <w:p>
      <w:pPr>
        <w:pStyle w:val="Normal"/>
        <w:spacing w:before="0" w:after="0"/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rodka Pomocy Społecznej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lwia Paleczny</w:t>
      </w:r>
    </w:p>
    <w:p>
      <w:pPr>
        <w:pStyle w:val="Normal"/>
        <w:spacing w:before="0" w:after="0"/>
        <w:ind w:left="567" w:hanging="425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1701" w:hanging="170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spacing w:before="0" w:after="0"/>
        <w:ind w:left="1701" w:hanging="170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1701" w:hanging="170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zadania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:   Ośrodek Pomocy Społecznej w Libiążu</w:t>
      </w:r>
    </w:p>
    <w:p>
      <w:pPr>
        <w:pStyle w:val="Normal"/>
        <w:spacing w:before="0" w:after="0"/>
        <w:ind w:left="709"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ul. 9 Maja 2, 32-590 Libiąż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zwa/Nazwisko i imię Wykonawcy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Wykonawcy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 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Fax ……………………….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-mail 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ość  5  godz. x kwota za 1 godz. = …………………………………………………… 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rFonts w:cs="Tahoma" w:ascii="Tahoma" w:hAnsi="Tahoma"/>
          <w:sz w:val="20"/>
          <w:szCs w:val="20"/>
        </w:rPr>
        <w:t>(słownie złotych………………………………………………………………………………………..…)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szCs w:val="24"/>
        </w:rPr>
        <w:t>( w tym VAT     % kwota:              zł słownie:                                                              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ferowana cena jest ceną kosztorysow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Ilość przeprowadzonych warsztatów …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</w:t>
      </w:r>
      <w:r>
        <w:rPr>
          <w:rFonts w:cs="Tahoma" w:ascii="Tahoma" w:hAnsi="Tahoma"/>
          <w:i/>
          <w:iCs/>
          <w:sz w:val="20"/>
          <w:szCs w:val="20"/>
        </w:rPr>
        <w:t xml:space="preserve">Uwaga: doświadczenie należy udokumentować składając do oferty stosowne dokumenty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</w:t>
      </w:r>
      <w:r>
        <w:rPr>
          <w:rFonts w:cs="Tahoma" w:ascii="Tahoma" w:hAnsi="Tahoma"/>
          <w:i/>
          <w:iCs/>
          <w:sz w:val="20"/>
          <w:szCs w:val="20"/>
        </w:rPr>
        <w:t>np. referencje, umowy, inne)</w:t>
      </w:r>
    </w:p>
    <w:p>
      <w:pPr>
        <w:pStyle w:val="Normal"/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Jeżeli moja oferta zostanie przyjęta, podejmuję się wykonać usługę w terminie określonym przez Zamawiającego.</w:t>
      </w:r>
    </w:p>
    <w:p>
      <w:pPr>
        <w:pStyle w:val="Normal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Do oferty należy załączyć wymagane dokumenty.</w:t>
      </w:r>
    </w:p>
    <w:p>
      <w:pPr>
        <w:pStyle w:val="Normal"/>
        <w:spacing w:before="0" w:after="0"/>
        <w:ind w:left="360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 …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na dzień dzisiejszy tj. …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Nie jestem / jestem zaangażowany / a * w realizację innych projektów finansowanych w ramach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KL jak również w ramach innych programów NSRO: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"/>
        <w:gridCol w:w="3371"/>
        <w:gridCol w:w="1927"/>
        <w:gridCol w:w="1928"/>
        <w:gridCol w:w="1935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Beneficjent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ione stanowisko(a) w projekc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 zatrudnienia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 zaangażowania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etat, godziny)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/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Jestem nie jestem* zatrudniony / a  poza projektem w  ramach  stosunku pracy, stosunku cywilnoprawnego, samozatrudnienia i zaangażowania w ramach prowadzenia własnej działalności gospodarczej, inne …....................................................................(wymienić jakie)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 xml:space="preserve">Łączne zaangażowanie zawodowe w realizację zadań wymienionych  w pkt  1 i 2 nie przekracza 240 godzin miesięcznie. </w:t>
      </w:r>
    </w:p>
    <w:p>
      <w:pPr>
        <w:pStyle w:val="Standard"/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Jestem nie jestem* zatrudniony / a w instytucji uczestniczącej w realizacji PO KL ( tj. ( IP, IP2, ROEFS ) ²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Zobowiązuję się niezwłocznie poinformować   Ośrodek Pomocy Społecznej w Libiążu w przypadku: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przeze mnie zatrudnienia przy realizacji innego projektu finansowanego w ramach PO  KL jak również w ramach innych programów NSRO 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zatrudnienia wymienionego w pkt 2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. Oświadczam, że obciążenie wynikające z wykonania powyższych umów wyklucza/ nie wyklucza* możliwości prawidłowej i efektywnej realizacji zadań w ramach projektu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Tahoma" w:ascii="Tahoma" w:hAnsi="Tahoma"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Zobowiązuję się do prowadzenia miesięcznej ewidencji godzin i zadań w ramach wszystki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ziałań wymienionych w pkt. 1 i 2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czytelny podpis Wykonawcy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łaściwe wykreślić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¹  W przypadku zatrudnienia w kilku projektach należy określić godzinowe zaangażowanie w każdym z nich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²  Jeśli tak, to należy określić zakres merytoryczny obowiązków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- najlepsza inwestycja!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>
              <w:rFonts w:ascii="Verdana" w:hAnsi="Verdana" w:cs="Verdana"/>
              <w:sz w:val="12"/>
            </w:rPr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6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i w:val="false"/>
        <w:szCs w:val="20"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cs="Tahoma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Times New Roman" w:cs="Consolas"/>
      <w:kern w:val="2"/>
      <w:sz w:val="21"/>
      <w:szCs w:val="21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Standard"/>
    <w:qFormat/>
    <w:pPr/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7:00Z</dcterms:created>
  <dc:creator>ARembiecha</dc:creator>
  <dc:description/>
  <cp:keywords/>
  <dc:language>en-US</dc:language>
  <cp:lastModifiedBy>kis</cp:lastModifiedBy>
  <cp:lastPrinted>2015-02-05T12:14:00Z</cp:lastPrinted>
  <dcterms:modified xsi:type="dcterms:W3CDTF">2015-02-05T12:30:00Z</dcterms:modified>
  <cp:revision>6</cp:revision>
  <dc:subject/>
  <dc:title/>
</cp:coreProperties>
</file>