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11/15</w:t>
        <w:tab/>
        <w:tab/>
        <w:tab/>
        <w:tab/>
        <w:tab/>
        <w:tab/>
        <w:t>Libiąż, dnia 06.02.2015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zdrowego żywienia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przeprowadzenie warsztatów w wymiarze: 5 godzin lekcyjnych część teoretyczno praktyczna dla 10UP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apewnienie artykułów spożywczych na warsztaty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tematyka zajęć powinna obejmować następujące zagadnienia: 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zęść </w:t>
      </w:r>
      <w:r>
        <w:rPr>
          <w:rFonts w:cs="Tahoma" w:ascii="Tahoma" w:hAnsi="Tahoma"/>
          <w:sz w:val="20"/>
          <w:szCs w:val="20"/>
          <w:u w:val="single"/>
        </w:rPr>
        <w:t>teoretyczn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 xml:space="preserve">zasady układania jadłospisu z uwzględnieniem warunków ekonomicznych, piramida zdrowego żywienia, racjonalnego żywienia dla poszczególnych grup wiekowych, 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sztaty </w:t>
      </w:r>
      <w:r>
        <w:rPr>
          <w:rFonts w:cs="Tahoma" w:ascii="Tahoma" w:hAnsi="Tahoma"/>
          <w:bCs/>
          <w:sz w:val="20"/>
          <w:szCs w:val="20"/>
          <w:u w:val="single"/>
        </w:rPr>
        <w:t>praktyczne</w:t>
      </w:r>
      <w:r>
        <w:rPr>
          <w:rFonts w:cs="Tahoma" w:ascii="Tahoma" w:hAnsi="Tahoma"/>
          <w:bCs/>
          <w:sz w:val="20"/>
          <w:szCs w:val="20"/>
        </w:rPr>
        <w:t xml:space="preserve">: przygotowanie sałatek, past i innych prostych potraw </w:t>
        <w:br/>
        <w:t>z uwzględnieniem zagadnień z części teoretycznej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2.  Termin realizacji zamówienia: 05.03.2015r. od godz. 09.00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płatności 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Opis warunków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) ilość uczestników – 10UP-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) czas trwania - 5 godz. lekcyjnych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co najmniej średnie- kierunkowe w zakresie diete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- co najmniej </w:t>
      </w:r>
      <w:r>
        <w:rPr>
          <w:rFonts w:cs="Tahoma" w:ascii="Tahoma" w:hAnsi="Tahoma"/>
          <w:sz w:val="20"/>
          <w:szCs w:val="20"/>
        </w:rPr>
        <w:t xml:space="preserve">dwa lata doświadczenia w pracy dietetyka </w:t>
      </w:r>
    </w:p>
    <w:p>
      <w:pPr>
        <w:pStyle w:val="Normal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- doświadczenie w prowadzeniu warsztatów z zakresu zdrowego żywienia – minimum 40 godzin w ciągu ostatnich 2 lat</w:t>
      </w:r>
    </w:p>
    <w:p>
      <w:pPr>
        <w:pStyle w:val="Akapitzlist"/>
        <w:spacing w:before="0" w:after="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3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zdrowego żywienia w ciągu ostatnich dwóch lat: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wyżej 40 godzin do 60 godzin warsztatów – 5 pkt; 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- powyżej 60 godzin warsztatów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Ośrodek Pomocy Społecznej 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, w tym zakup artykułów spożywczych na zajęcia prakty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5-02-06T10:40:00Z</dcterms:modified>
  <cp:revision>9</cp:revision>
  <dc:subject/>
  <dc:title/>
</cp:coreProperties>
</file>