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10/15</w:t>
        <w:tab/>
        <w:t xml:space="preserve"> </w:t>
        <w:tab/>
        <w:tab/>
        <w:tab/>
        <w:tab/>
        <w:t>Libiąż, dnia 06.02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gospodarowania budżetem domowym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1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 - 5 h lekcyjnych </w:t>
      </w:r>
    </w:p>
    <w:p>
      <w:pPr>
        <w:pStyle w:val="Zwykytekst1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 zapewnienie materiałów szkoleniowych dla 10 UP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ematyka zajęć powinna obejmować następujące zagadnienia: </w:t>
      </w:r>
      <w:r>
        <w:rPr>
          <w:rFonts w:cs="Tahoma" w:ascii="Tahoma" w:hAnsi="Tahoma"/>
          <w:color w:val="000000"/>
          <w:sz w:val="20"/>
          <w:szCs w:val="20"/>
        </w:rPr>
        <w:t xml:space="preserve">jak planować budżet domowy </w:t>
        <w:br/>
        <w:t>i konsekwentnie go realizować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jak poprawić swoją sytuację finansową poprzez skuteczne oszczędzanie, jak radzić sobie w trudnych sytuacjach finansowych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jak rozmawiać z dziećmi </w:t>
        <w:br/>
        <w:t xml:space="preserve">o pieniądzach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/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03.03.2015 rok, od godz. 09.00</w:t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- 5 godz. lekcyjnych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raca socjalna, ekonomia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- co najmniej 2 letnie doświadczenie zawodowe jako  pracownik socjalny lub ekonomista obejmujące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m.in</w:t>
        </w:r>
      </w:hyperlink>
      <w:r>
        <w:rPr>
          <w:rFonts w:cs="Tahoma" w:ascii="Tahoma" w:hAnsi="Tahoma"/>
          <w:b/>
          <w:bCs/>
          <w:sz w:val="20"/>
          <w:szCs w:val="20"/>
        </w:rPr>
        <w:t>. gospodarowanie budżetem domowym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- doświadczenie w prowadzeniu warsztatów gospodarowania budżetem domowym - min. 30 godzin w ciągu ostatnich 2 lat</w:t>
      </w:r>
    </w:p>
    <w:p>
      <w:pPr>
        <w:pStyle w:val="Akapitzlist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tosunku cywilnoprawnego, prowadzenia własnej działalności gospodarczej, samozatrudnienia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3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ind w:left="720" w:right="0" w:firstLine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ind w:left="720" w:right="0" w:firstLine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ind w:left="720" w:right="0" w:firstLine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993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przeprowadzeniu warsztatów z zakresu gospodarowania budżetem domowym w ciągu ostatnich dwóch lat:</w:t>
      </w:r>
    </w:p>
    <w:p>
      <w:pPr>
        <w:pStyle w:val="Akapitzlist"/>
        <w:spacing w:lineRule="auto" w:line="240" w:before="0" w:after="0"/>
        <w:ind w:left="852" w:right="0" w:firstLine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wyżej 30 godzin do 40 godzin – 5 pkt;</w:t>
      </w:r>
    </w:p>
    <w:p>
      <w:pPr>
        <w:pStyle w:val="Akapitzlist"/>
        <w:spacing w:lineRule="auto" w:line="240" w:before="0" w:after="0"/>
        <w:ind w:left="711" w:right="0" w:firstLine="282"/>
        <w:jc w:val="both"/>
        <w:rPr/>
      </w:pPr>
      <w:r>
        <w:rPr>
          <w:rFonts w:cs="Tahoma" w:ascii="Tahoma" w:hAnsi="Tahoma"/>
          <w:sz w:val="20"/>
          <w:szCs w:val="20"/>
        </w:rPr>
        <w:t>- powyżej 40 godzin –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lość przeprowadzonych warsztatów …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doświadczenie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y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0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5-02-06T11:43:00Z</dcterms:modified>
  <cp:revision>11</cp:revision>
  <dc:subject/>
  <dc:title/>
</cp:coreProperties>
</file>