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8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 </w:t>
      </w:r>
      <w:r>
        <w:rPr>
          <w:rFonts w:cs="Times New Roman" w:ascii="Times New Roman" w:hAnsi="Times New Roman"/>
          <w:i/>
          <w:sz w:val="24"/>
          <w:szCs w:val="24"/>
        </w:rPr>
        <w:t>przeprowadzenie przez doradcę zawodowego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993" w:leader="none"/>
        </w:tabs>
        <w:ind w:left="927" w:hanging="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sztatów aktywnego poszukiwania prac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993" w:leader="none"/>
        </w:tabs>
        <w:ind w:left="927" w:hanging="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sultacji indywidualnych 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la Uczestników Projektu systemowego (UP</w:t>
      </w:r>
      <w:r>
        <w:rPr>
          <w:rFonts w:cs="Times New Roman" w:ascii="Times New Roman" w:hAnsi="Times New Roman"/>
          <w:sz w:val="24"/>
        </w:rPr>
        <w:t xml:space="preserve"> w Projekcie Systemowym pod nazwą „Rozwój aktywnych form integracji w Gminie Libiąż” w ramach Program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LLO Magdalena Janus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rożka 26/18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405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1.282,00 zł  (słownie: jeden tysiąc dwieście osiemdziesiąt dwa złote 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Panią Magdalenę Janus jest najkorzystniejsza spośród wszystki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LLO Magdalena Janus, ul. Brożka 26/18,30-405 Kraków – spełnia warunki udziału w postępowaniu. Wykonawca wykazał się doświadczeniem w realizacji usług związanych z przedmiotem zamówienia. Cena złożona przez Wykonawcę jest najniższa spośród złożonych ofer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2:00Z</dcterms:created>
  <dc:creator>ZP</dc:creator>
  <dc:description/>
  <dc:language>en-US</dc:language>
  <cp:lastModifiedBy>kis</cp:lastModifiedBy>
  <cp:lastPrinted>2012-10-02T11:23:00Z</cp:lastPrinted>
  <dcterms:modified xsi:type="dcterms:W3CDTF">2013-04-25T13:32:00Z</dcterms:modified>
  <cp:revision>2</cp:revision>
  <dc:subject/>
  <dc:title/>
</cp:coreProperties>
</file>