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r sprawy: OPS/PS/Z/24/13 </w:t>
        <w:tab/>
        <w:tab/>
        <w:tab/>
        <w:tab/>
        <w:tab/>
        <w:tab/>
        <w:tab/>
        <w:tab/>
        <w:t>Libiąż 28.05.2013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Pełnienie funkcji Trenera Zatrudnienia Wspieranego </w:t>
      </w:r>
      <w:r>
        <w:rPr>
          <w:rFonts w:cs="Tahoma" w:ascii="Tahoma" w:hAnsi="Tahoma"/>
          <w:sz w:val="22"/>
          <w:szCs w:val="22"/>
        </w:rPr>
        <w:t>w Projekcie Systemowym pod nazwą „Rozwój aktywnych form integracji w Gminie Libiąż” w ramach Programu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akres prac do wykonania:</w:t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</w:rPr>
        <w:t>Motywowanie i wspieranie  uczestników podczas poszukiwania przez nich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</w:rPr>
        <w:t>Opracowanie diagnozy potencjału zawodowego dla każdego uczestnika objętego wsparciem TZ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worzenie wspólnie z uczestnikiem projektu indywidualnego planu wejścia na rynek pracy. Określenie zadań prowadzących do podjęcia pracy i wspieranie uczestników w ich real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prawa relacji interpersonal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ontakt z pracodawcami, organizacja spotkań z pracodawc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zygotowanie odpowiednich narzędzi pracy Trenera Zatrudnienia Wspieran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wadzenie dokumentacji podejmowanych działań na rzecz uczestnika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Monitorowanie postępów uczestników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</w:rPr>
        <w:t xml:space="preserve">Stała współpraca z Koordynatorem projektu i pracownikami socjalny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ość miejsc pracy –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ość uczestników na 1 trenera – 4 UP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zas trwania - 9 godz na miesiąc na 1 UP- razem 18 godzin na 1 UP</w:t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realizacji zamówienia</w:t>
      </w:r>
      <w:r>
        <w:rPr>
          <w:rFonts w:cs="Tahoma" w:ascii="Tahoma" w:hAnsi="Tahoma"/>
          <w:sz w:val="22"/>
          <w:szCs w:val="22"/>
        </w:rPr>
        <w:t>: czerwiec – lipiec 2013 rok zgodnie z harmonogramem ustalonym przez Zamawiającego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 xml:space="preserve">Termin płatności </w:t>
      </w:r>
      <w:r>
        <w:rPr>
          <w:rFonts w:cs="Tahoma" w:ascii="Tahoma" w:hAnsi="Tahoma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  <w:b/>
        </w:rPr>
        <w:t>Opis warunków wymaganych przez zamawiającego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cena, doświadczenie, wykształcenie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  <w:bCs/>
        </w:rPr>
        <w:t>O udzielenie zamówienia mogą ubiegać się wykonawcy, którzy spełniają następujące warunki:</w:t>
      </w:r>
    </w:p>
    <w:p>
      <w:pPr>
        <w:pStyle w:val="Normal"/>
        <w:spacing w:before="0" w:after="0"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eastAsia="pl-PL"/>
        </w:rPr>
        <w:t>Wymagania konieczne:</w:t>
      </w:r>
    </w:p>
    <w:p>
      <w:pPr>
        <w:pStyle w:val="Normal"/>
        <w:spacing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a) kwalifikacj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ykształcenie wyższ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siadanie uprawnień do pracy metodą Trenera Zatrudnienia Wspieranego (ukończone szkolenie metodą pracy Trenera Zatrudnienia Wspieraneg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2 letnie w pracy w zakresie aktywizacji zawodowej osób zagrożonych wykluczeniem społeczn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Wiedza w zakresie problemu bezrobocia oraz klientów Ośrodka Pomocy Społecznej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w Gminie Libiąż”. Łączne zaangażowanie w realizację zadań we wszystkich projektach NSRO danej osoby nie przekracza 240 godz.  miesięcznie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Ofertę należy złożyć  pisemnie  do sekretariatu OPS w Libiążu przy ul. 9 Maja 3, lub mailem na adres: </w:t>
      </w:r>
      <w:hyperlink r:id="rId2">
        <w:r>
          <w:rPr>
            <w:rStyle w:val="InternetLink"/>
            <w:rFonts w:cs="Tahoma" w:ascii="Tahoma" w:hAnsi="Tahoma"/>
            <w:color w:val="000000"/>
          </w:rPr>
          <w:t>kis.ops@libiaz.pl</w:t>
        </w:r>
      </w:hyperlink>
      <w:r>
        <w:rPr>
          <w:rFonts w:cs="Tahoma" w:ascii="Tahoma" w:hAnsi="Tahoma"/>
        </w:rPr>
        <w:t>, lub fax-em na nr 32/6277825 do dnia 04.06.2013r. do godz. 12.00 z podaniem numeru zamówienia.</w:t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</w:rPr>
        <w:t>8. Wymagane załączniki:</w:t>
      </w:r>
    </w:p>
    <w:p>
      <w:pPr>
        <w:pStyle w:val="Normal"/>
        <w:spacing w:before="0" w:after="0"/>
        <w:ind w:left="426" w:hanging="284"/>
        <w:rPr>
          <w:rFonts w:ascii="Tahoma" w:hAnsi="Tahoma" w:cs="Tahoma"/>
        </w:rPr>
      </w:pPr>
      <w:r>
        <w:rPr>
          <w:rFonts w:cs="Tahoma" w:ascii="Tahoma" w:hAnsi="Tahoma"/>
        </w:rPr>
        <w:t>- oferta wg załącznika</w:t>
      </w:r>
    </w:p>
    <w:p>
      <w:pPr>
        <w:pStyle w:val="Normal"/>
        <w:spacing w:before="0" w:after="0"/>
        <w:ind w:left="426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- kopie dokumentów potwierdzających wykształcenie, </w:t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umenty potwierdzające doświadczenie w pełnieniu funkcji Trenera Zatrudnienia Wspieranego</w:t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enie wg załącznika</w:t>
      </w:r>
    </w:p>
    <w:p>
      <w:pPr>
        <w:pStyle w:val="Normal"/>
        <w:spacing w:before="0" w:after="0"/>
        <w:ind w:left="426" w:hanging="284"/>
        <w:rPr>
          <w:rFonts w:ascii="Tahoma" w:hAnsi="Tahoma" w:cs="Tahoma"/>
        </w:rPr>
      </w:pPr>
      <w:r>
        <w:rPr>
          <w:rFonts w:cs="Tahoma" w:ascii="Tahoma" w:hAnsi="Tahoma"/>
        </w:rPr>
        <w:t>- życiorys zawodowy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10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11.  Dodatkowe informacje o przedmiocie  zamówienia można uzyskać po nr tel. 606987079.  Osoba uprawniona do kontaktu:  </w:t>
      </w:r>
      <w:r>
        <w:rPr>
          <w:rFonts w:cs="Tahoma" w:ascii="Tahoma" w:hAnsi="Tahoma"/>
          <w:b/>
        </w:rPr>
        <w:t>Monika Łyszczarz- koordynator projektu</w:t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</w:rPr>
      </w:pPr>
      <w:r>
        <w:rPr>
          <w:rFonts w:cs="Tahoma" w:ascii="Tahoma" w:hAnsi="Tahoma"/>
          <w:b/>
        </w:rPr>
        <w:t>Nazwa zadania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ość: 18 godz. x kwota za 1 godz. x 4 UP = ………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o oferty należy załączyć wymagane dokumenty.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Tahoma" w:hAnsi="Tahom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15"/>
        <w:gridCol w:w="1821"/>
        <w:gridCol w:w="1439"/>
        <w:gridCol w:w="180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Beneficjent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ione stanowisko(a) w projekc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zatrudni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Tahoma" w:hAnsi="Tahom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Tahoma" w:hAnsi="Tahom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</w:t>
    </w:r>
  </w:p>
  <w:tbl>
    <w:tblPr>
      <w:tblW w:w="9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rFonts w:ascii="Calibri" w:hAnsi="Calibri" w:eastAsia="Calibri" w:cs="Times New Roman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6">
    <w:name w:val=" Znak Znak6"/>
    <w:qFormat/>
    <w:rPr>
      <w:rFonts w:ascii="Calibri" w:hAnsi="Calibri" w:eastAsia="Calibri" w:cs="Times New Roman"/>
    </w:rPr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9:00Z</dcterms:created>
  <dc:creator>ARembiecha</dc:creator>
  <dc:description/>
  <cp:keywords/>
  <dc:language>en-US</dc:language>
  <cp:lastModifiedBy>user</cp:lastModifiedBy>
  <cp:lastPrinted>2013-05-28T13:20:00Z</cp:lastPrinted>
  <dcterms:modified xsi:type="dcterms:W3CDTF">2013-05-28T13:34:00Z</dcterms:modified>
  <cp:revision>10</cp:revision>
  <dc:subject/>
  <dc:title>Nr sprawy: ………………………………</dc:title>
</cp:coreProperties>
</file>