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biąż, dnia 07.04.2014 r.</w:t>
      </w:r>
    </w:p>
    <w:p>
      <w:pPr>
        <w:pStyle w:val="Tekstpodstawowy2"/>
        <w:spacing w:lineRule="auto" w:line="276"/>
        <w:rPr/>
      </w:pPr>
      <w:r>
        <w:rPr/>
        <w:t>znak sprawy OPS/PS/Z/7/14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r>
        <w:rPr/>
        <w:t>dotyczy: postępowania o udzielenie zamówienia na dostawę usługi cateringowej - dostarczenie wyżywienia na warsztaty realizowane w ramach projektu systemowego „Rozwój aktywnych form integracji w gminie Libiąż”, w ramach Programu</w:t>
      </w:r>
      <w:r>
        <w:rPr>
          <w:b/>
          <w:bCs/>
          <w:i/>
          <w:iCs/>
        </w:rPr>
        <w:t xml:space="preserve"> </w:t>
      </w:r>
      <w:r>
        <w:rPr/>
        <w:t>Operacyjnego Kapitał Ludzki 2007 – 2013</w:t>
      </w:r>
      <w:r>
        <w:rPr>
          <w:b/>
          <w:bCs/>
        </w:rPr>
        <w:t>,</w:t>
      </w:r>
      <w:r>
        <w:rPr/>
        <w:t xml:space="preserve">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Normal"/>
        <w:ind w:left="930" w:hanging="9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930" w:hanging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w imieniu Gminy Libiąż – Ośrodka Pomocy Społecznej w Libiążu, 32-590 Libiąż,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Megalo R.Jonkisz, A.Wierzba Spółka Jawna, oś. Chemików 11/3, 32 – 566 Alwernia.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jc w:val="both"/>
        <w:rPr>
          <w:lang w:val="pl-PL"/>
        </w:rPr>
      </w:pPr>
      <w:r>
        <w:rPr/>
        <w:t>Cena ofertowa brutto – 2.476,80 zł brutto (słownie: dwa tysiące czterysta siedemdziesiąt sześć złotych 80/100)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/>
        <w:t xml:space="preserve">Megalo R.Jonkisz, A.Wierzba Spółka Jawna, oś. Chemików 11/3, 32 – 566 Alwernia spełnia warunki udziału w postępowaniu. Cena złożona przez Wykonawcę jest najniższa spośród złożonych ofert. </w:t>
      </w:r>
    </w:p>
    <w:p>
      <w:pPr>
        <w:pStyle w:val="Normal"/>
        <w:jc w:val="both"/>
        <w:rPr/>
      </w:pPr>
      <w:r>
        <w:rPr/>
        <w:t>Oferta złożona przez Megalo R.Jonkisz, A.Wierzba Spółka Jawna, oś. Chemików 11/3, 32 – 566 Alwernia jest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0:00Z</dcterms:created>
  <dc:creator>kis</dc:creator>
  <dc:description/>
  <dc:language>en-US</dc:language>
  <cp:lastModifiedBy>kis</cp:lastModifiedBy>
  <cp:lastPrinted>2014-04-05T11:16:00Z</cp:lastPrinted>
  <dcterms:modified xsi:type="dcterms:W3CDTF">2014-04-08T13:23:00Z</dcterms:modified>
  <cp:revision>4</cp:revision>
  <dc:subject/>
  <dc:title>Libiąż, dnia 24</dc:title>
</cp:coreProperties>
</file>