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r sprawy: OPS/PS/Z/5/15 </w:t>
        <w:tab/>
        <w:tab/>
        <w:tab/>
        <w:tab/>
        <w:tab/>
        <w:tab/>
        <w:tab/>
        <w:t>Libiąż 12.01.2015 r.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ibiążu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9 Maja 2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proszenie do złożenia oferty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em zamówienia jest: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prowadzenie przez psychologa Indywidualnej Diagnozy Potrzeb dla Uczestników Projektu systemowego (UP) i opracowanie testu badającego kompetencje UP po zakończeniu udziału w projekcie. Indywidualna Diagnoza Potrzeb ma na celu ustalenie ścieżki wsparcia UP </w:t>
      </w:r>
      <w:r>
        <w:rPr>
          <w:rFonts w:cs="Times New Roman" w:ascii="Times New Roman" w:hAnsi="Times New Roman"/>
          <w:sz w:val="24"/>
          <w:szCs w:val="24"/>
        </w:rPr>
        <w:t>w Projekcie Systemowym pod nazwą „Rozwój aktywnych form integracji w Gminie Libiąż” w ramach Program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kres prac do wykonania: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indywidualnej diagnozy dla uczestników projektu składającej się z opracowania indywidualnej ścieżki aktywizacji uczestników projektu na początku realizacji projektu dla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osób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testu badającego kompetencje UP po zakończeniu udziału w projekcie (zmiany postaw, zachowań UP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raz z kluczem interpretacyjnym.</w:t>
      </w:r>
    </w:p>
    <w:p>
      <w:pPr>
        <w:pStyle w:val="Zwykytekst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 w przypadku  konieczności przeprowadzenia dodatkowych diagnoz, wykonawca zobowiązany będzie je wykonać w oparciu o zaproponowaną stawkę w ofercie cenowej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240"/>
        <w:ind w:left="0" w:hanging="0"/>
        <w:rPr>
          <w:sz w:val="24"/>
        </w:rPr>
      </w:pPr>
      <w:r>
        <w:rPr>
          <w:b/>
          <w:sz w:val="24"/>
        </w:rPr>
        <w:t>Termin realizacji zamówienia</w:t>
      </w:r>
      <w:r>
        <w:rPr>
          <w:sz w:val="24"/>
        </w:rPr>
        <w:t xml:space="preserve">: </w:t>
      </w:r>
      <w:r>
        <w:rPr>
          <w:sz w:val="24"/>
          <w:lang w:val="pl-PL"/>
        </w:rPr>
        <w:t>28.01.2015-06.02.</w:t>
      </w:r>
      <w:r>
        <w:rPr>
          <w:sz w:val="24"/>
        </w:rPr>
        <w:t>201</w:t>
      </w:r>
      <w:r>
        <w:rPr>
          <w:sz w:val="24"/>
          <w:lang w:val="pl-PL"/>
        </w:rPr>
        <w:t>5</w:t>
      </w:r>
      <w:r>
        <w:rPr>
          <w:sz w:val="24"/>
        </w:rPr>
        <w:t xml:space="preserve"> rok (w terminie uzgodnionym z zamawiającym)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Termin płatności </w:t>
      </w:r>
      <w:r>
        <w:rPr>
          <w:rFonts w:cs="Times New Roman" w:ascii="Times New Roman" w:hAnsi="Times New Roman"/>
          <w:sz w:val="24"/>
          <w:szCs w:val="24"/>
        </w:rPr>
        <w:t>- w terminie 30 dni od przedłożenia rachunku/faktury oraz wymaganych dokumentów. W przypadku braku środków finansowych na koncie projektowym, Zleceniodawca zastrzega sobie prawo wypłaty wynagrodzenia w terminie późniejszym tj. po otrzymaniu środków z instytucji pośredniczącej II stopni oraz Banku Gospodarstwa Krajowego na dofinansowanie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>Opis warunków wymaganych przez zamawiającego: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a) miejsce realizacji – Punkt Aktywności Obywatelskiej w Libiąż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l. Makowa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ilość uczestników – 10 U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czas trwania - 1 godz. zegarowa na 1 U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ją niezbędne uprawnienia do wykonywania określonej w niniejszym zaproszeniu działalności lub czynności, tj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wykształcenie wyższe psychologiczn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ją niezbędną wiedzę i doświadczenie, tj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- co najmniej 1 rok doświadczenia w pracy psycholog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- co najmniej 10 godzin indywidualnych diagnoz z osobami zagrożonymi wykluczeniem społecznym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iążenia wynikające z realizacji usług w innych projektach finansowanych w ramach PO KL jak również w ramach innych programów NSRO nie mogą wykluczać możliwości prawidłowej i efektywnej realizacji niniejszych zadań w ramach projektu „Rozwój aktywnych form integracji  Gminie Libiąż”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ryterium ocen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– 90 %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– 10 %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pkt = 100 %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oblicze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– cena najniższa, jest ceną najkorzystniejszą i otrzyma 90 pkt, pozostałe oferty otrzymają pkt wg wzoru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= Cmin/Cn x 90 pkt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– za ilość godzin indywidualnych diagnoz z osobami zagrożonymi wykluczeniem społecznym powyżej 10 godzin do 50 godzin – 5 pkt; a za ilość godzin powyżej 50 – 10 pkt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korzystniejsza oferta to ta która otrzyma najwyższą ilość punkt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Ofertę należy złożyć w formie pisemnej do Ośrodka Pomocy Społecznej w Libiążu przy ul. 9 Maja 2 pok. 423, III piętro do dnia 20.01.2015r. do godz. 13.00 podając nazwę zamówienia Przeprowadzenie przez psychologa Indywidualnej Diagnozy Potrzeb dla Uczestników Projektu system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magane 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y potwierdzające uprawnienia (kserokopia dyplomu ukończenia studiów wyższych psychologicznych) oraz wiedzę i doświadczenie (referencje, umowa i in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życiorys zawodowy</w:t>
      </w:r>
    </w:p>
    <w:p>
      <w:pPr>
        <w:pStyle w:val="Standard"/>
        <w:jc w:val="both"/>
        <w:rPr/>
      </w:pPr>
      <w:r>
        <w:rPr/>
        <w:t xml:space="preserve">- wzór indywidualnej diagnozy potrzeb oraz wzór testu badającego wzrost kompetencji po zakończeniu udziału w projekcie. </w:t>
      </w:r>
    </w:p>
    <w:p>
      <w:pPr>
        <w:pStyle w:val="Standard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ładane dokumenty w formie kserokopii powinny być potwierdzone przez oferenta 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możliwość prowadzenia negocjacji w celu ustalenia  najkorzystniejszych warunków realizacji Zamówienia, w zakresie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Dodatkowe informacje o przedmiocie  zamówienia można uzyskać po nr tel. 606987079.  Osoba uprawniona do kontaktu:  </w:t>
      </w:r>
      <w:r>
        <w:rPr>
          <w:rFonts w:cs="Times New Roman" w:ascii="Times New Roman" w:hAnsi="Times New Roman"/>
          <w:b/>
          <w:sz w:val="24"/>
          <w:szCs w:val="24"/>
        </w:rPr>
        <w:t>Monika Łyszczarz.</w:t>
      </w:r>
      <w:r>
        <w:br w:type="page"/>
      </w:r>
    </w:p>
    <w:p>
      <w:pPr>
        <w:pStyle w:val="Normal"/>
        <w:ind w:left="1701" w:hanging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zadani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prowadzenie przez psychologa Indywidualnej Diagnozy Potrzeb dla Uczestników Projektu systemowego (UP) i opracowanie testu badającego kompetencje UP po zakończeniu udziału w projek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:   Gmina Libiąż – OPS w Libiąż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l. 9 Maja 2, 32-590 Libią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zwa/Nazwisko i imię 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 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x 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łoś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UP x kwota za 1 godz. = 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………………………………………………………………………………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owana cena jest ceną kosztorysow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rzeprowadzonych diagnoz …..godzi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eżeli moja oferta zostanie przyjęta, podejmuję się wykonać usługę w terminie określo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Akceptuję warunki płatności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Oświadczam iż posiadam pełną zdolność do czynności prawnych oraz korzystam z pełni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>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</w:rPr>
        <w:t>. Do oferty załączam wymagane dokumenty: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Podpis/</w:t>
      </w:r>
    </w:p>
    <w:p>
      <w:pPr>
        <w:pStyle w:val="Normal"/>
        <w:spacing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8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lineRule="auto" w:line="276"/>
        <w:jc w:val="both"/>
        <w:rPr>
          <w:i/>
          <w:i/>
          <w:sz w:val="24"/>
        </w:rPr>
      </w:pPr>
      <w:r>
        <w:rPr>
          <w:sz w:val="24"/>
        </w:rPr>
        <w:t>.................................... dnia ............................</w:t>
      </w:r>
      <w:r>
        <w:br w:type="page"/>
      </w:r>
    </w:p>
    <w:p>
      <w:pPr>
        <w:pStyle w:val="Normal"/>
        <w:tabs>
          <w:tab w:val="clear" w:pos="708"/>
          <w:tab w:val="center" w:pos="6840" w:leader="none"/>
        </w:tabs>
        <w:ind w:left="948" w:firstLine="6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zapytania ofertowego:      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 ………………………………………………………………………………… oświadczam, iż na dzień dzisiejszy, tj. ………………………………..: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Nie jestem/jestem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angażowana/y w realizację innych projektów finansowanych w ramach PO KL jak również w ramach innych programów NSRO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82"/>
        <w:gridCol w:w="1817"/>
        <w:gridCol w:w="1438"/>
        <w:gridCol w:w="180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Beneficjenta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ione stanowisko(a) w projekc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atrudni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 zaangażowania (etat/godziny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rPr/>
      </w:pPr>
      <w:r>
        <w:rPr>
          <w:rFonts w:eastAsia="Calibri"/>
          <w:kern w:val="0"/>
          <w:lang w:eastAsia="en-US"/>
        </w:rPr>
        <w:t>2.</w:t>
      </w:r>
      <w:r>
        <w:rPr/>
        <w:t xml:space="preserve"> </w:t>
      </w:r>
      <w:r>
        <w:rPr>
          <w:b/>
          <w:bCs/>
        </w:rPr>
        <w:t>Jestem nie jestem</w:t>
      </w:r>
      <w:r>
        <w:rPr>
          <w:rFonts w:cs="Tahoma" w:ascii="Tahoma" w:hAnsi="Tahoma"/>
          <w:b/>
          <w:bCs/>
        </w:rPr>
        <w:t>*</w:t>
      </w:r>
      <w:r>
        <w:rPr>
          <w:b/>
          <w:bCs/>
        </w:rPr>
        <w:t xml:space="preserve"> zatrudniony / a  poza projektem w  ramach  stosunku pracy, stosunku  cywilnoprawnego, samozatrudnienia i zaangażowania w ramach prowadzenia własnej  </w:t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ziałalności gospodarczej, inne …....................................................................(wymienić jakie)</w:t>
      </w:r>
    </w:p>
    <w:p>
      <w:pPr>
        <w:pStyle w:val="Standard"/>
        <w:autoSpaceDE w:val="false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Łączne zaangażowanie zawodowe w realizację zadań wymienionych  w pkt  1 i 2 nie</w:t>
      </w:r>
    </w:p>
    <w:p>
      <w:pPr>
        <w:pStyle w:val="Standard"/>
        <w:autoSpaceDE w:val="false"/>
        <w:rPr/>
      </w:pPr>
      <w:r>
        <w:rPr>
          <w:b/>
          <w:bCs/>
        </w:rPr>
        <w:t xml:space="preserve">    </w:t>
      </w:r>
      <w:r>
        <w:rPr>
          <w:b/>
          <w:bCs/>
        </w:rPr>
        <w:t>przekracza 240 godzin miesięcznie.</w:t>
      </w:r>
      <w:r>
        <w:rPr/>
        <w:br/>
      </w:r>
      <w:r>
        <w:rPr>
          <w:b/>
          <w:bCs/>
        </w:rPr>
        <w:t>4</w:t>
      </w:r>
      <w:r>
        <w:rPr/>
        <w:t>. Jestem nie jestem</w:t>
      </w:r>
      <w:r>
        <w:rPr>
          <w:rFonts w:cs="Tahoma" w:ascii="Tahoma" w:hAnsi="Tahoma"/>
        </w:rPr>
        <w:t>*</w:t>
      </w:r>
      <w:r>
        <w:rPr/>
        <w:t xml:space="preserve"> zatrudniony / a w instytucji uczestniczącej w realizacji PO KL ( tj. ( IP, IP2,    ROEFS ) ²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/>
      </w:pPr>
      <w:r>
        <w:rPr>
          <w:b/>
          <w:bCs/>
        </w:rPr>
        <w:t xml:space="preserve">5. </w:t>
      </w:r>
      <w:r>
        <w:rPr/>
        <w:t>Zobowiązuję się niezwłocznie poinformować   Ośrodek Pomocy Społecznej w Libiążu w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/>
      </w:pPr>
      <w:r>
        <w:rPr/>
        <w:t xml:space="preserve">    </w:t>
      </w:r>
      <w:r>
        <w:rPr/>
        <w:t>przypadku:</w:t>
        <w:br/>
        <w:t>-   podjęcia przeze mnie zatrudnienia przy realizacji innego projektu finansowanego w ramach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/>
      </w:pPr>
      <w:r>
        <w:rPr/>
        <w:t xml:space="preserve">    </w:t>
      </w:r>
      <w:r>
        <w:rPr/>
        <w:t>PO  KL jak również w ramach innych programów NSRO 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/>
      </w:pPr>
      <w:r>
        <w:rPr/>
        <w:t>-   podjęcia zatrudnienia wymienionego w pkt 2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/>
      </w:pPr>
      <w:r>
        <w:rPr>
          <w:b/>
          <w:bCs/>
        </w:rPr>
        <w:t>6</w:t>
      </w:r>
      <w:r>
        <w:rPr/>
        <w:t>. Oświadczam, że obciążenie wynikające z wykonania powyższych umów wyklucza/  nie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/>
      </w:pPr>
      <w:r>
        <w:rPr/>
        <w:t xml:space="preserve">    </w:t>
      </w:r>
      <w:r>
        <w:rPr/>
        <w:t>wyklucza* możliwości prawidłowej i efektywnej realizacji zadań w ramach projekt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/>
      </w:pPr>
      <w:r>
        <w:rPr>
          <w:b/>
          <w:bCs/>
        </w:rPr>
        <w:t>7</w:t>
      </w:r>
      <w:r>
        <w:rPr/>
        <w:t xml:space="preserve">. </w:t>
      </w:r>
      <w:r>
        <w:rPr>
          <w:b/>
          <w:bCs/>
        </w:rPr>
        <w:t>Zobowiązuję się do prowadzenia miesięcznej ewidencji godzin i zadań w ramach wszystkich    działań wymienionych w pkt. 1.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zytelny podpis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iewłaściwe wy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trudnienia w kilku projektach należy określić godzinowe zaangażowanie w każdym z ni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ZŁOWIEK- NAJLEPSZA INWESTYCJA!</w:t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7:00Z</dcterms:created>
  <dc:creator>ARembiecha</dc:creator>
  <dc:description/>
  <dc:language>en-US</dc:language>
  <cp:lastModifiedBy>kis</cp:lastModifiedBy>
  <cp:lastPrinted>2014-02-06T10:28:00Z</cp:lastPrinted>
  <dcterms:modified xsi:type="dcterms:W3CDTF">2015-01-12T10:57:00Z</dcterms:modified>
  <cp:revision>2</cp:revision>
  <dc:subject/>
  <dc:title>Nr sprawy: OPS/PS/Z/9/13</dc:title>
</cp:coreProperties>
</file>