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r sprawy: OPS/PS/Z/14/14</w:t>
        <w:tab/>
        <w:tab/>
        <w:tab/>
        <w:tab/>
        <w:tab/>
        <w:tab/>
        <w:tab/>
        <w:tab/>
        <w:t>05.05.2014r.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</w:rPr>
        <w:t xml:space="preserve">Pełnienie funkcji Trenera Zatrudnienia Wspieranego </w:t>
      </w:r>
      <w:r>
        <w:rPr>
          <w:rFonts w:cs="Tahoma" w:ascii="Tahoma" w:hAnsi="Tahoma"/>
        </w:rPr>
        <w:t>w Projekcie Systemowym pod nazwą „Rozwój aktywnych form integracji w Gminie Libiąż” w ramach Programu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kres prac do wykonania:</w:t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</w:rPr>
        <w:t>Motywowanie i wspieranie  uczestników podczas poszukiwania przez nich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pracowanie diagnozy potencjału zawodowego dla każdego uczestnika objętego wsparciem TZ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worzenie wspólnie z uczestnikiem projektu indywidualnego planu wejścia na rynek pracy. Określenie zadań prowadzących do podjęcia pracy i wspieranie uczestników w ich real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prawa relacji interpersona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ontakt z pracodawcami, organizacja spotkań z pracodawc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ygotowanie odpowiednich narzędzi pracy Trenera Zatrudnienia Wspieran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wadzenie dokumentacji podejmowanych działań na rzecz uczestnika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onitorowanie postępów uczestników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tała współpraca z Koordynatorem projektu i pracownikami socjalnymi. </w:t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realizacji zamówienia</w:t>
      </w:r>
      <w:r>
        <w:rPr>
          <w:rFonts w:cs="Tahoma" w:ascii="Tahoma" w:hAnsi="Tahoma"/>
          <w:sz w:val="22"/>
          <w:szCs w:val="22"/>
        </w:rPr>
        <w:t>: maj- czerwiec 2014 rok zgodnie z harmonogramem zatwierdzonym przez Zamawiającego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 xml:space="preserve">Termin płatności </w:t>
      </w:r>
      <w:r>
        <w:rPr>
          <w:rFonts w:cs="Tahoma" w:ascii="Tahoma" w:hAnsi="Tahoma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b/>
        </w:rPr>
        <w:t>Opis warunków wymaganych przez zamawiającego: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ilość miejsc pracy –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ilość uczestników na 1 trenera – 5 UP, 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) czas trwania - 15 godzin na 1 UP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ykształcenie wyższ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</w:rPr>
        <w:t>Posiadanie uprawnień do pracy metodą Trenera Zatrudnienia Wspiera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min. 2 lata w zakresie aktywizacji zawodowej osób zagrożonych wykluczeniem społecznym. </w:t>
      </w:r>
    </w:p>
    <w:p>
      <w:pPr>
        <w:pStyle w:val="NormalnyWeb"/>
        <w:spacing w:lineRule="auto" w:line="276" w:before="0" w:after="0"/>
        <w:rPr>
          <w:rStyle w:val="StrongEmphasis"/>
          <w:rFonts w:ascii="Tahoma" w:hAnsi="Tahoma" w:eastAsia="Calibri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276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Style w:val="StrongEmphasis"/>
          <w:rFonts w:eastAsia="Calibri" w:cs="Tahoma" w:ascii="Tahoma" w:hAnsi="Tahoma"/>
          <w:color w:val="000000"/>
          <w:sz w:val="22"/>
          <w:szCs w:val="22"/>
          <w:u w:val="single"/>
        </w:rPr>
        <w:t>Wymagania dodatkowe:</w:t>
      </w:r>
    </w:p>
    <w:p>
      <w:pPr>
        <w:pStyle w:val="NormalnyWeb"/>
        <w:spacing w:lineRule="auto" w:line="276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a) odbyte szkolenia podnoszące kwalifikacje zawodowe w obszarach poradnictwa zawodowego i rynku pracy</w:t>
      </w:r>
    </w:p>
    <w:p>
      <w:pPr>
        <w:pStyle w:val="NormalnyWeb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znajomość lokalnego rynku pracy  oraz umiejętność nawiązywania współpracy z instytucjami rynku pracy,</w:t>
      </w:r>
    </w:p>
    <w:p>
      <w:pPr>
        <w:pStyle w:val="NormalnyWeb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komunikatywność, empatia, zaangażowanie, asertywność,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before="0" w:after="0"/>
        <w:ind w:left="0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bciążenia wynikające z realizacji usług w innych projektach finansowanych w ramach PO KL, zadań własnych danej osoby,  jak również w ramach innych programów NSRO nie mogą wykluczać możliwości prawidłowej i efektywnej realizacji niniejszych zadań w ramach projektu „Rozwój aktywnych form integracji w Gminie Libiąż”. Łączne zaangażowanie w realizację zadań we wszystkich projektach NSRO oraz zadań danej osoby, w tym finansowanych ze środków strukturalnych oraz środków własnych beneficjenta nie przekracza 240 godz. miesięcznie.</w:t>
      </w:r>
    </w:p>
    <w:p>
      <w:pPr>
        <w:pStyle w:val="Normal"/>
        <w:spacing w:before="0" w:after="0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fertę należy złożyć  pisemnie  do sekretariatu OPS w Libiążu przy ul. 9 Maja 3, do dnia 12.05.2013r. do godz. 15.00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</w:rPr>
        <w:t>8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umenty potwierdzające kwalifikacje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 Zamawiający wybierze ofertę o najkorzystniejszej cenie w stosunku do kwalifikacji i doświadczenia oferenta. Pod uwagę brane będzie doświadczenie pracy z osobami będącymi klientami OPS.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0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11.  Dodatkowe informacje o przedmiocie  zamówienia można uzyskać po nr tel. 606987079.  Osoba uprawniona do kontaktu:  </w:t>
      </w:r>
      <w:r>
        <w:rPr>
          <w:rFonts w:cs="Tahoma" w:ascii="Tahoma" w:hAnsi="Tahoma"/>
          <w:b/>
        </w:rPr>
        <w:t>Monika Łyszczarz- koordynator projektu</w:t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</w:rPr>
      </w:pPr>
      <w:r>
        <w:rPr>
          <w:rFonts w:cs="Tahoma" w:ascii="Tahoma" w:hAnsi="Tahoma"/>
          <w:b/>
        </w:rPr>
        <w:t>Nazwa zadani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ość: 15 godz. x kwota za 1 godz. x 5 UP= 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otych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 oferty należy załączyć wymagane dokumenty.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06"/>
        <w:gridCol w:w="1820"/>
        <w:gridCol w:w="1439"/>
        <w:gridCol w:w="180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Beneficjent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ione stanowisko(a) w projekc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zatrudn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>- z chwilą podjęcia przeze mnie zatrudnienia przy realizacji innego projektu finansowanego w ramach PO KL, jak również zaangażowania do  innych zadań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1:00Z</dcterms:created>
  <dc:creator>ARembiecha</dc:creator>
  <dc:description/>
  <dc:language>en-US</dc:language>
  <cp:lastModifiedBy>kis</cp:lastModifiedBy>
  <cp:lastPrinted>2014-05-05T12:44:00Z</cp:lastPrinted>
  <dcterms:modified xsi:type="dcterms:W3CDTF">2014-05-05T11:01:00Z</dcterms:modified>
  <cp:revision>2</cp:revision>
  <dc:subject/>
  <dc:title/>
</cp:coreProperties>
</file>