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sprawy: OPS/PS/Z/29/14  </w:t>
        <w:tab/>
        <w:tab/>
        <w:tab/>
        <w:tab/>
        <w:tab/>
        <w:tab/>
        <w:t>Libiąż, dnia 04.08.2014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prowadzenie przez pielęgniarkę warsztatów z zakresu profilaktyki prozdrowotnej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ygotowanie programu szkolenia</w:t>
      </w:r>
    </w:p>
    <w:p>
      <w:pPr>
        <w:pStyle w:val="Zwykytekst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Przeprowadzenie warsztatów - 5 h lekcyjnych dla 2 grup po 10 UP </w:t>
      </w:r>
    </w:p>
    <w:p>
      <w:pPr>
        <w:pStyle w:val="Zwykytekst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Zapewnienie materiałów szkoleniowych dla 20 UP</w:t>
      </w:r>
    </w:p>
    <w:p>
      <w:pPr>
        <w:pStyle w:val="Standard"/>
        <w:ind w:left="-250" w:firstLine="81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Tematyka zajęć powinna obejmować następujące </w:t>
      </w:r>
      <w:r>
        <w:rPr>
          <w:rFonts w:cs="Tahoma" w:ascii="Tahoma" w:hAnsi="Tahoma"/>
          <w:sz w:val="20"/>
          <w:szCs w:val="20"/>
          <w:u w:val="single"/>
        </w:rPr>
        <w:t>zagadnienia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 xml:space="preserve">-  </w:t>
      </w:r>
    </w:p>
    <w:p>
      <w:pPr>
        <w:pStyle w:val="Standard"/>
        <w:ind w:left="-25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higiena jako nauka o sposobach zachowania zdrowia i zapobiegania chorobom</w:t>
      </w:r>
    </w:p>
    <w:p>
      <w:pPr>
        <w:pStyle w:val="Standard"/>
        <w:ind w:left="-2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rzekazanie podstaw nt. prozdrowotnego stylu życia oraz rozwijanie  nawyków i umiejętności dbania o zdrowie ( badania kontrolne, suplementy diety)</w:t>
      </w:r>
    </w:p>
    <w:p>
      <w:pPr>
        <w:pStyle w:val="Standard"/>
        <w:ind w:left="-2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drowie psychiczne i fizyczne a wsparcie instytucji i organizacji</w:t>
      </w:r>
    </w:p>
    <w:p>
      <w:pPr>
        <w:pStyle w:val="Standard"/>
        <w:ind w:left="-250" w:hanging="0"/>
        <w:rPr/>
      </w:pPr>
      <w:r>
        <w:rPr>
          <w:rFonts w:cs="Tahoma" w:ascii="Tahoma" w:hAnsi="Tahoma"/>
          <w:sz w:val="20"/>
          <w:szCs w:val="20"/>
        </w:rPr>
        <w:t>d) zapewnienie materiałów i sprzętu do przeprowadzenie badania poziomu ciśnienia tętniczego, poziomu cukru we krwi, poziomu cholesterolu</w:t>
      </w:r>
    </w:p>
    <w:p>
      <w:pPr>
        <w:pStyle w:val="Zwykytekst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Termin realizacji zamówienia</w:t>
      </w:r>
      <w:r>
        <w:rPr>
          <w:rFonts w:cs="Tahoma" w:ascii="Tahoma" w:hAnsi="Tahoma"/>
          <w:sz w:val="20"/>
          <w:szCs w:val="20"/>
        </w:rPr>
        <w:t xml:space="preserve">: 01.10.2014- I grupa, 02.10.2014- II grupa </w:t>
      </w:r>
      <w:r>
        <w:rPr>
          <w:rFonts w:cs="Tahoma" w:ascii="Tahoma" w:hAnsi="Tahoma"/>
          <w:szCs w:val="20"/>
        </w:rPr>
        <w:t>od godz. 09.00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ilość uczestników –2 grupy po 10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czas trwania – 2x po 5 godz. lekcyjnych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Standard"/>
        <w:ind w:left="-5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wykształcenie co najmniej średnie medyczne w zawodzie pielęgniarka lub ukończony</w:t>
      </w:r>
    </w:p>
    <w:p>
      <w:pPr>
        <w:pStyle w:val="Standard"/>
        <w:ind w:left="-5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urs kwalifikacyjny dla pielęgniarek środowiskowych/rodzinn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- co najmniej 2 letnie doświadczenie w pracy pielęgniarki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doświadczenie w prowadzeniu warsztatów prozdrowotnych - minimum 2 w ciągu ostatnich 2 lat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7. Wymagane </w:t>
      </w:r>
      <w:r>
        <w:rPr>
          <w:rFonts w:cs="Tahoma" w:ascii="Tahoma" w:hAnsi="Tahoma"/>
          <w:sz w:val="20"/>
          <w:szCs w:val="20"/>
          <w:u w:val="single"/>
        </w:rPr>
        <w:t>załącznik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ładane dokumenty w formie kserokopii powinny być potwierdzone przez oferenta  za zgodność </w:t>
        <w:br/>
        <w:t>z oryginał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. Zamawiający wybierze ofertę o najkorzystniejszej cenie w stosunku do kwalifikacji </w:t>
        <w:br/>
        <w:t>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:  Ośrodek Pomocy Społecznej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10 godz. x kwota za 1 godz. = 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,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TextBody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8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9:02:00Z</dcterms:modified>
  <cp:revision>6</cp:revision>
  <dc:subject/>
  <dc:title/>
</cp:coreProperties>
</file>