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17.04.2013 r.</w:t>
      </w:r>
    </w:p>
    <w:p>
      <w:pPr>
        <w:pStyle w:val="Tekstpodstawowy2"/>
        <w:spacing w:lineRule="auto" w:line="276"/>
        <w:rPr/>
      </w:pPr>
      <w:r>
        <w:rPr/>
        <w:t>znak sprawy OPS/PS/Z/09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indywidualnej diagnozy potrzeb dla Uczestników Projektu (UP) i opracowanie testu badającego kompetencje UP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CONSULTING Kinga Nowakows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wstańców Śląskich 3A/2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-660 Chełmek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2.200,00 zł (słownie: dwa tysiące dwieście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złożona przez </w:t>
      </w:r>
      <w:r>
        <w:rPr>
          <w:rFonts w:cs="Times New Roman" w:ascii="Times New Roman" w:hAnsi="Times New Roman"/>
          <w:sz w:val="24"/>
          <w:szCs w:val="24"/>
        </w:rPr>
        <w:t>COLLEGE CONSULTING Kinga Nowakowska, jest  najkorzystniejs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zostałych ofert.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EGE CONSULTING Kinga Nowakowska  ul. Powstańców Śląskich 3A/2, 32-660 Chełmek – spełnia warunki udziału w postępowaniu. Przy zaoferowanej cenie – jakość wykonywanej usługi jest bardzo wysok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ZP</dc:creator>
  <dc:description/>
  <dc:language>en-US</dc:language>
  <cp:lastModifiedBy>kis</cp:lastModifiedBy>
  <cp:lastPrinted>2012-10-02T11:23:00Z</cp:lastPrinted>
  <dcterms:modified xsi:type="dcterms:W3CDTF">2013-04-25T13:16:00Z</dcterms:modified>
  <cp:revision>3</cp:revision>
  <dc:subject/>
  <dc:title/>
</cp:coreProperties>
</file>