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5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>
          <w:szCs w:val="24"/>
          <w:lang w:val="pl-PL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>Przeprowadzenie warsztatów z zakresu zdrowego żywienia dla Uczestników Projektu systemowego (UP)</w:t>
      </w:r>
      <w:r>
        <w:rPr>
          <w:i/>
          <w:lang w:val="pl-PL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>Operacyjnego Kapitał Ludzki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004" w:hanging="0"/>
        <w:jc w:val="both"/>
        <w:rPr>
          <w:b/>
          <w:b/>
        </w:rPr>
      </w:pPr>
      <w:r>
        <w:rPr>
          <w:b/>
        </w:rPr>
        <w:t>Katarzyna Likus Poręba Żegoty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1 425,00 zł  (słownie: tysiąc czterysta dwadzieścia pięć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 niniejszym postępowaniu najkorzystniejsza ofertę złożyła Karzyna Likus, 32-566 Poręba Żegoty,  cena ofertowa 95 zł/h x 15 = 1.425 zł.  Wykonawca przedłożyła najniższą cen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4:00Z</dcterms:created>
  <dc:creator>PKB</dc:creator>
  <dc:description/>
  <dc:language>en-US</dc:language>
  <cp:lastModifiedBy>kis</cp:lastModifiedBy>
  <cp:lastPrinted>2014-08-21T09:16:00Z</cp:lastPrinted>
  <dcterms:modified xsi:type="dcterms:W3CDTF">2014-08-25T13:04:00Z</dcterms:modified>
  <cp:revision>2</cp:revision>
  <dc:subject/>
  <dc:title>Regulamin uczestnictwa w projekcie szkoleniowym</dc:title>
</cp:coreProperties>
</file>