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OPS/PS/Z/32/13 </w:t>
        <w:tab/>
        <w:tab/>
        <w:tab/>
        <w:tab/>
        <w:tab/>
        <w:tab/>
        <w:tab/>
        <w:tab/>
        <w:t>27.08.201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Libiąż, ul. Działkowa 1, 32-590 Libiąż,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Pomocy Społecznej w Libiążu,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32-590 Libiąż ul. 9 Maja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426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ełnienie funkcji Trenera Zatrudnienia Wspieran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TZW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ojekcie Systemowym pod nazwą „Rozwój aktywnych form integracji w Gminie Libiąż” w ramach Program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eracyjnego Kapitał Ludzki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kres prac do wykonania: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tywowanie i wspieranie  uczestników podczas poszukiwania przez nich prac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diagnozy potencjału zawodowego dla każdego uczestnika objętego wsparciem TZW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spólnie z uczestnikiem projektu indywidualnego planu wejścia na rynek pracy. Określenie zadań prowadzących do podjęcia pracy i wspieranie uczestników w ich realiz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a relacji interpersonalnych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pracodawcami, organizacja spotkań z pracodawcam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odpowiednich narzędzi pracy Trenera Zatrudnienia Wspieranego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podejmowanych działań na rzecz uczestnika projektu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postępów uczestników projekt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a współpraca z Koordynatorem projektu i pracownikami socjalnymi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Opis warunków wymaganych przez zamawiającego: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) ilość miejsc pracy – 2 trenerów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) ilość uczestników na 1 trenera – 7 UP, 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) czas trwania - 18 godzin na 1 UP</w:t>
      </w:r>
    </w:p>
    <w:p>
      <w:pPr>
        <w:pStyle w:val="Zwykytekst"/>
        <w:tabs>
          <w:tab w:val="clear" w:pos="708"/>
          <w:tab w:val="left" w:pos="384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>
          <w:sz w:val="24"/>
        </w:rPr>
      </w:pPr>
      <w:r>
        <w:rPr>
          <w:b/>
          <w:sz w:val="24"/>
        </w:rPr>
        <w:t>Termin realizacji zamówienia</w:t>
      </w:r>
      <w:r>
        <w:rPr>
          <w:sz w:val="24"/>
        </w:rPr>
        <w:t>: wrzesień- listopad 2013 rok zgodnie z harmonogramem ustalonym przez Zamawiającego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płatności </w:t>
      </w:r>
      <w:r>
        <w:rPr>
          <w:rFonts w:cs="Times New Roman" w:ascii="Times New Roman" w:hAnsi="Times New Roman"/>
          <w:sz w:val="24"/>
          <w:szCs w:val="24"/>
        </w:rPr>
        <w:t>- w terminie 30 dni od przedłożenia rachunku/faktury oraz wymaganych dokumentów, pod warunkiem dostępności środków na koncie projektowym i zatwierdzonej dokumentacji projektowej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O udzielenie zamówienia mogą ubiegać się wykonawcy, którzy spełniają następujące warun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osiadają wykształcenie wyższ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osiadają uprawnienia do pracy metodą Trenera Zatrudnienia Wspiera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doświadczenie w zakresie aktywizacji zawodowej osób zagrożonych wykluczeniem społeczny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ysponują wiedzą w zakresie problemu bezrobocia oraz klientów Ośrodka Pomocy Społecznej</w:t>
      </w:r>
    </w:p>
    <w:p>
      <w:pPr>
        <w:pStyle w:val="NormalnyWeb"/>
        <w:spacing w:before="0" w:after="0"/>
        <w:rPr>
          <w:rStyle w:val="StrongEmphasis"/>
          <w:rFonts w:eastAsia="Calibri"/>
          <w:b w:val="false"/>
          <w:b w:val="false"/>
          <w:color w:val="000000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rPr>
          <w:b/>
          <w:b/>
        </w:rPr>
      </w:pPr>
      <w:r>
        <w:rPr>
          <w:rStyle w:val="StrongEmphasis"/>
          <w:rFonts w:eastAsia="Calibri"/>
          <w:b w:val="false"/>
          <w:color w:val="000000"/>
        </w:rPr>
        <w:t>6. Wymagania dodatkowe:</w:t>
      </w:r>
    </w:p>
    <w:p>
      <w:pPr>
        <w:pStyle w:val="Normalny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odbyte szkolenia podnoszące kwalifikacje zawodowe w obszarach poradnictwa zawodowego i rynku pracy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color w:val="000000"/>
        </w:rPr>
        <w:t>znajomość lokalnego rynku pracy  oraz umiejętność nawiązywania współpracy z instytucjami rynku pracy,</w:t>
      </w:r>
    </w:p>
    <w:p>
      <w:pPr>
        <w:pStyle w:val="Normalny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komunikatywność, empatia, zaangażowanie, asertywność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iążenia wynikające z realizacji usług w innych projektach finansowanych w ramach PO KL jak również w ramach innych programów NSRO nie mogą wykluczać możliwości prawidłowej i efektywnej realizacji niniejszych zadań w ramach projektu „Rozwój aktywnych form integracji w Gminie Libiąż”. Łączne zaangażowanie w realizację zadań we wszystkich projektach NSRO danej osoby nie przekracza 240 godz.miesięcz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fertę należy złożyć  pisemnie  do sekretariatu OPS w Libiążu przy ul. 9 Maja 3, lub e-mail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is.ops@libiaz.pl</w:t>
        </w:r>
      </w:hyperlink>
      <w:r>
        <w:rPr>
          <w:rFonts w:cs="Times New Roman" w:ascii="Times New Roman" w:hAnsi="Times New Roman"/>
          <w:sz w:val="24"/>
          <w:szCs w:val="24"/>
        </w:rPr>
        <w:t>, lub fax-em na nr 32/6277825 do dnia 03.09.2013r. do godz. 15.00 z podaniem numeru zamówienia OPS/PS/Z/32/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Wymagane 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y potwierdzające kwalifikacje (kserokopia dyplomu ukończenia studiów wyższych) oraz wiedzę i doświadczenie (referencje, umowa i in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CV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ładane dokumenty w formie kserokopii powinny być potwierdzone przez wykonawcę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Zamawiający wybierze ofertę o najkorzystniejszej cenie w stosunku do kwalifikacji i doświadczenia oferenta. Pod uwagę brane będzie doświadczenie pracy z osobami będącymi klientami O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Zamawiający zastrzega sobie możliwość prowadzenia negocjacji w celu ustalenia  najkorzystniejszych warunków realizacji Zamówienia, w zakresie właściwości podmiotowej przedmiotu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Dodatkowe informacje o przedmiocie  zamówienia można uzyskać po nr tel. 606987079.  Osoba uprawniona do kontaktu:  </w:t>
      </w:r>
      <w:r>
        <w:rPr>
          <w:rFonts w:cs="Times New Roman" w:ascii="Times New Roman" w:hAnsi="Times New Roman"/>
          <w:b/>
          <w:sz w:val="24"/>
          <w:szCs w:val="24"/>
        </w:rPr>
        <w:t>Monika Łyszczarz- koordynator projektu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zadani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ełnienie funkcji Trenera Zatrudnienia Wspieran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TZW)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szCs w:val="24"/>
        </w:rPr>
        <w:t>Gmina Libiąż, ul. Działkowa 1, 32-590 Libią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Cs w:val="24"/>
        </w:rPr>
        <w:t>Ośrodek Pomocy Społecznej w Libiążu, z siedzibą 32-590 Libiąż ul. 9 Maj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zwa/Nazwisko i imię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 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x 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ość: 18 godz. x kwota za 1 godz. x 7 Uczestników Projektu = 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……………………………………………………………………………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Uwaga: Cena oferty brutto uwzględnić ma wszystkie koszty związane z realizacją przedmiotu zamówienia, podatki i składki ponoszone zarówno przez wykonawcę i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owana cena jest ceną kosztorysow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5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 oferty należy załączyć wymagane dokumenty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Podpis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  <w:r>
        <w:br w:type="page"/>
      </w:r>
    </w:p>
    <w:p>
      <w:pPr>
        <w:pStyle w:val="TextBody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zapytania ofertowego: 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 ………………………………………………………………………………… oświadczam, iż na dzień dzisiejszy, tj. ………………………………..: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jestem/jestem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angażowana/y w realizację innych projektów finansowanych w ramach PO KL jak również w ramach innych programów NSRO: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82"/>
        <w:gridCol w:w="1817"/>
        <w:gridCol w:w="1438"/>
        <w:gridCol w:w="180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Beneficjenta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one stanowisko(a) w projekc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atrudni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 zaangażowania (etat/godziny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jestem/nie jestem* zatrudniona/y w instytucji uczestniczącej w realizacji PO KL (tj. IP, IP2, ROEFS)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 chwilą podjęcia przeze mnie zatrudnienia przy realizacji innego projektu finansowanego w ramach PO KL jak również w ramach innych programów NSRO zobowiązuję się niezwłocznie poinformować o tym Ośrodek Pomocy Społecznej w Libiążu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am, że obciążenie wynikające z wykonania powyższych umów wyklucza/nie wyklucza* możliwości prawidłowej i efektywnej realizacji zadań w ramach projektu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zytelny podpis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właściw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trudnienia w kilku projektach należy określić godzinowe zaangażowanie w każdym z ni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tak, to należy określić zakres merytoryczny obowiązków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406"/>
      <w:gridCol w:w="2658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58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ahoma" w:ascii="Verdana" w:hAnsi="Verdana"/>
              <w:sz w:val="16"/>
              <w:szCs w:val="16"/>
            </w:rPr>
            <w:t xml:space="preserve">Projekt współfinansowany ze środków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Unii Europejskiej w ramach Europejskiego Funduszu Społecznego</w:t>
          </w:r>
        </w:p>
      </w:tc>
      <w:tc>
        <w:tcPr>
          <w:tcW w:w="26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.ops@libi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51:00Z</dcterms:created>
  <dc:creator>ARembiecha</dc:creator>
  <dc:description/>
  <dc:language>en-US</dc:language>
  <cp:lastModifiedBy>Mariusz</cp:lastModifiedBy>
  <cp:lastPrinted>2013-04-02T12:37:00Z</cp:lastPrinted>
  <dcterms:modified xsi:type="dcterms:W3CDTF">2013-08-27T20:09:00Z</dcterms:modified>
  <cp:revision>7</cp:revision>
  <dc:subject/>
  <dc:title/>
</cp:coreProperties>
</file>