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r sprawy: OPS/PS/Z/13/14</w:t>
        <w:tab/>
        <w:tab/>
        <w:tab/>
        <w:tab/>
        <w:tab/>
        <w:tab/>
        <w:t xml:space="preserve">Libiąż 27.03.2014r.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prowadzenie warsztatów z zakresu Autoprezentacji- fryzjerstwo dla Uczestników Projektu systemowego (UP) </w:t>
      </w:r>
      <w:r>
        <w:rPr>
          <w:rFonts w:cs="Times New Roman" w:ascii="Times New Roman" w:hAnsi="Times New Roman"/>
          <w:sz w:val="24"/>
          <w:szCs w:val="24"/>
        </w:rPr>
        <w:t>„Rozwój aktywnych form integracji w Gminie Libiąż” w ramach Program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programu szkolenia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rzeprowadzenie warsztatów 5 godzin lekcyjnych; 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ewnienie materiałów szkoleniowych dla UP 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matyka zajęć powinna obejmować następujące zagadnienia: indywidualny dobór fryzur, pielęgnacja włosów i skóry głowy , fryzury właściwe m.in. na rozmowę kwalifikacyjną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</w:rPr>
      </w:pPr>
      <w:r>
        <w:rPr>
          <w:b/>
          <w:sz w:val="24"/>
        </w:rPr>
        <w:t>Termin realizacji zamówienia</w:t>
      </w:r>
      <w:r>
        <w:rPr>
          <w:sz w:val="24"/>
        </w:rPr>
        <w:t>:kwiecień-  maj 2014r. (w terminie uzgodnionym z Zamawiającym)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płatności </w:t>
      </w:r>
      <w:r>
        <w:rPr>
          <w:rFonts w:cs="Times New Roman" w:ascii="Times New Roman" w:hAnsi="Times New Roman"/>
          <w:sz w:val="24"/>
          <w:szCs w:val="24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iejsce realizacji – Punkt Aktywności Obywatelskiej w Libiążu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ilość uczestników – 12 UP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czas trwania - 5 godz. lekcyj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wykształcenie kierunkowe w zakresie fryzjerstw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ą wiedzę i doświadczenie, tj.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co najmniej 2 letnie doświadczenie w zawodzie fryzjera,</w:t>
      </w:r>
    </w:p>
    <w:p>
      <w:pPr>
        <w:pStyle w:val="Normal"/>
        <w:spacing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doświadczenie w prowadzeniu warsztatów fryzjerskich – minimum 2 w ciągu ostatnich 2 lat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Ofertę należy złożyć w formie pisemnej do Ośrodka Pomocy Społecznej w Libiążu przy ul. 9 Maja 2 pok. 423, III piętro do dnia 04.04.2014r. do godz. 12.00 podając nazwę zamówienia </w:t>
      </w:r>
      <w:r>
        <w:rPr>
          <w:rFonts w:cs="Times New Roman" w:ascii="Times New Roman" w:hAnsi="Times New Roman"/>
          <w:b/>
          <w:i/>
          <w:sz w:val="24"/>
          <w:szCs w:val="24"/>
        </w:rPr>
        <w:t>Przeprowadzenie warsztatów z zakresu Autoprezentacji- fryzjerstwo dla Uczestników Projektu systemowego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potwierdzające uprawnienia (kserokopia świadectwa ukończenia szkoły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/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/>
      </w:pPr>
      <w:r>
        <w:rPr/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Dodatkowe informacje o przedmiocie  zamówienia można uzyskać po nr tel. 606987079.  Osoba uprawniona do kontaktu:  </w:t>
      </w:r>
      <w:r>
        <w:rPr>
          <w:rFonts w:cs="Times New Roman" w:ascii="Times New Roman" w:hAnsi="Times New Roman"/>
          <w:b/>
          <w:sz w:val="24"/>
          <w:szCs w:val="24"/>
        </w:rPr>
        <w:t>Monika Łyszczarz- koordynator projektu</w:t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enie warsztatów z zakresu Autoprezentacji- fryzjerstwo dla Uczestników Projektu systemowego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:   Ośrodek Pomocy Społecznej w Libiążu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x 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ść  5  godz. x kwota za 1 godz. = …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ykonawcy prowadzący działalność gospodarczą powinni wyszczególnić podatek VAT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2"/>
        <w:gridCol w:w="1817"/>
        <w:gridCol w:w="1438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stanowisko(a) w projekc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trudni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2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4-03-27T07:27:00Z</dcterms:modified>
  <cp:revision>11</cp:revision>
  <dc:subject/>
  <dc:title/>
</cp:coreProperties>
</file>