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: OPS/PS/Z/6/14 </w:t>
        <w:tab/>
        <w:tab/>
        <w:tab/>
        <w:tab/>
        <w:tab/>
        <w:tab/>
        <w:tab/>
        <w:t>Libiąż 07.02.2014 r.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em zamówienia jest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prowadzenie przez psychologa Indywidualnej Diagnozy Potrzeb dla Uczestników Projektu systemowego (UP) i opracowanie testu badającego kompetencje UP po zakończeniu udziału w projekcie. Indywidualna Diagnoza Potrzeb ma na celu ustalenie ścieżki wsparcia UP </w:t>
      </w:r>
      <w:r>
        <w:rPr>
          <w:rFonts w:cs="Times New Roman" w:ascii="Times New Roman" w:hAnsi="Times New Roman"/>
          <w:sz w:val="24"/>
          <w:szCs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prac do wykonani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ndywidualnej diagnozy dla uczestników projektu składającej się z opracowania indywidualnej ścieżki aktywizacji uczestników projektu na początku realizacji projektu dla 32 osób (w kontrakcie socjalnym - 12 osób, w Programie Aktywności Lokalnej – 20 osób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testu badającego kompetencje UP po zakończeniu udziału w projekcie (zmiany postaw, zachowań UP)</w:t>
      </w:r>
    </w:p>
    <w:p>
      <w:pPr>
        <w:pStyle w:val="Zwykytekst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 w przypadku  konieczności przeprowadzenia dodatkowych diagnoz, wykonawca zobowiązany będzie je wykonać w oparciu o zaproponowaną stawkę w ofercie cenowej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hanging="0"/>
        <w:rPr>
          <w:sz w:val="24"/>
        </w:rPr>
      </w:pPr>
      <w:r>
        <w:rPr>
          <w:b/>
          <w:sz w:val="24"/>
        </w:rPr>
        <w:t>Termin realizacji zamówienia</w:t>
      </w:r>
      <w:r>
        <w:rPr>
          <w:sz w:val="24"/>
        </w:rPr>
        <w:t>: marzec – listopad 2014 rok (w terminie uzgodnionym z zamawiający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Termin płatności </w:t>
      </w:r>
      <w:r>
        <w:rPr>
          <w:rFonts w:cs="Times New Roman" w:ascii="Times New Roman" w:hAnsi="Times New Roman"/>
          <w:sz w:val="24"/>
          <w:szCs w:val="24"/>
        </w:rPr>
        <w:t>- w terminie 30 dni od przedłożenia rachunku/faktury oraz wymaganych dokumentów, pierwsza płatność po zakończeniu kontraktu socjalnego, druga po zakończeniu PAL, pod warunkiem dostępności środków na koncie projek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Opis warunków wymaganych przez zamawiającego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ejsce realizacji – Punkt Aktywności Obywatelskiej w Libiąż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ilość uczestników – 32 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czas trwania - 1 godz. zegarowa na 1 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wykształcenie wyższe psycholog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ą wiedzę i doświadczenie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- co najmniej 2 letnie doświadczenie w pracy psycholog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doświadczenie w opracowywaniu indywidualnych programów wsparc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Ofertę należy złożyć w formie pisemnej do Ośrodka Pomocy Społecznej w Libiążu przy ul. 9 Maja 2 pok. 423, III piętro do dnia 21.02.2014r. do godz. 12.00 podając nazwę zamówienia Przeprowadzenie przez psychologa Indywidualnej Diagnozy Potrzeb dla Uczestników Projektu system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magane 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potwierdzające uprawnienia (kserokopia dyplomu ukończenia studiów wyższych psychologicznych) oraz wiedzę i doświadczenie (referencje, umowa i in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yciorys zawodowy</w:t>
      </w:r>
    </w:p>
    <w:p>
      <w:pPr>
        <w:pStyle w:val="Standard"/>
        <w:jc w:val="both"/>
        <w:rPr/>
      </w:pPr>
      <w:r>
        <w:rPr/>
        <w:t xml:space="preserve">- wzór indywidualnej diagnozy potrzeb oraz wzór testu badającego wzrost kompetencji po zakończeniu udziału w projekcie. 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Dodatkowe informacje o przedmiocie  zamówienia można uzyskać po nr tel. 606987079.  Osoba uprawniona do kontaktu:  </w:t>
      </w:r>
      <w:r>
        <w:rPr>
          <w:rFonts w:cs="Times New Roman" w:ascii="Times New Roman" w:hAnsi="Times New Roman"/>
          <w:b/>
          <w:sz w:val="24"/>
          <w:szCs w:val="24"/>
        </w:rPr>
        <w:t>Monika Łyszczarz</w:t>
      </w:r>
      <w:r>
        <w:br w:type="page"/>
      </w:r>
    </w:p>
    <w:p>
      <w:pPr>
        <w:pStyle w:val="Normal"/>
        <w:ind w:left="1701" w:hanging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dani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enie przez psychologa Indywidualnej Diagnozy Potrzeb dla Uczestników Projektu systemowego (UP) i opracowanie testu badającego kompetencje UP po zakończeniu udziału w projek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:   Gmina Libiąż – OPS w Libiąż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 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łoś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UP x kwota za 1 godz. = 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……………………………………………………………………………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warunki płatności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 iż posiadam pełną zdolność do czynności prawnych oraz korzystam z pełni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oferty załączam wymagane dokumenty: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>.................................... dnia ............................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ind w:left="948" w:firstLine="6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2"/>
        <w:gridCol w:w="1817"/>
        <w:gridCol w:w="1438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stanowisko(a) w projekc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trudni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y 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9:00Z</dcterms:created>
  <dc:creator>ARembiecha</dc:creator>
  <dc:description/>
  <dc:language>en-US</dc:language>
  <cp:lastModifiedBy>kis</cp:lastModifiedBy>
  <cp:lastPrinted>2014-02-06T10:28:00Z</cp:lastPrinted>
  <dcterms:modified xsi:type="dcterms:W3CDTF">2014-02-07T08:10:00Z</dcterms:modified>
  <cp:revision>4</cp:revision>
  <dc:subject/>
  <dc:title>Nr sprawy: OPS/PS/Z/9/13</dc:title>
</cp:coreProperties>
</file>