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ab/>
        <w:tab/>
        <w:tab/>
        <w:t>Libiąż, 27.08.2013 r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nak sprawy: OPS/PS/Z/31/13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 xml:space="preserve">Działając w imieniu Gminy Libiąż – Ośrodek Pomocy Społecznej w Libiążu zaprasza do złożenia oferty na </w:t>
      </w:r>
      <w:r>
        <w:rPr>
          <w:b/>
          <w:szCs w:val="24"/>
        </w:rPr>
        <w:t>przeprowadzenie warsztatów z zakresu I pomocy</w:t>
      </w:r>
      <w:r>
        <w:rPr>
          <w:szCs w:val="24"/>
        </w:rPr>
        <w:t xml:space="preserve"> </w:t>
      </w:r>
      <w:r>
        <w:rPr>
          <w:b/>
          <w:szCs w:val="24"/>
        </w:rPr>
        <w:t>przedmedycznej</w:t>
      </w:r>
      <w:r>
        <w:rPr>
          <w:szCs w:val="24"/>
        </w:rPr>
        <w:t xml:space="preserve"> w Projekcie Systemowym pod nazwą „Rozwój aktywnych form integracji w Gminie Libiąż” w ramach Programu Operacyjnego Kapitał Ludzki 2007 – 2013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Przedmiotem zamówienia jest przeprowadzenie warsztatów z zakresu I pomocy przedmedycznej w Projekcie Systemowym pod nazwą „Rozwój aktywnych form integracji w Gminie Libiąż” w ramach Programu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Operacyjnego Kapitał Ludzki 2007 – 2013</w:t>
      </w:r>
      <w:r>
        <w:rPr>
          <w:b/>
          <w:bCs/>
          <w:szCs w:val="24"/>
        </w:rPr>
        <w:t>,</w:t>
      </w:r>
      <w:r>
        <w:rPr>
          <w:szCs w:val="24"/>
        </w:rPr>
        <w:t xml:space="preserve">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zedmiot zamówienia obejmuje przygotowanie i prowadzenie zajęć warsztatowych z zakresu I pomocy przedmedycznej w wymiarze 10 godzin lekcyjnych dla 20 uczestników projektu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leceniobiorca wykonywać będzie czynności w miejscu i terminie wskazanym przez zamawiającego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2. Wymagania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 xml:space="preserve">- potwierdzone kwalifikacje ratownika medycznego, 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- doświadczenie pracy min. 3 lata w zawodzie,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doświadczenie w prowadzeniu warsztatów z zakresu I pomocy medycznej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3. Termin realizacji zamówienia: 18-19.09.2013 r. w godz. 8.30-12.45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4. Wymagane dokumenty w tym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życiorys zawodowy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okumenty potwierdzające wykształcenie ( ksero, lub skan )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okumenty potwierdzające wymagane doświadczenie (ksero lub skan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ypełniony formularz ofert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 wybierze ofertę o najkorzystniejszej cenie w stosunku do kwalifikacji i doświadczenia oferent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Dodatkowe informacje o przedmiocie  zamówienia można uzyskać po nr tel. 606987079.  Osoba uprawniona do kontaktu:  </w:t>
      </w:r>
      <w:r>
        <w:rPr>
          <w:b/>
          <w:szCs w:val="24"/>
        </w:rPr>
        <w:t>Monika Łyszczarz- koordynator projektu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Ofertę wraz wymaganymi dokumentami należy złożyć do dnia 03.09.2013 do godz.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w sekretariacie OPS w Libiążu, ul. 9 Maja 2 lub przesłać na adres e-mail </w:t>
      </w:r>
      <w:hyperlink r:id="rId2">
        <w:r>
          <w:rPr>
            <w:rStyle w:val="InternetLink"/>
            <w:szCs w:val="24"/>
          </w:rPr>
          <w:t>kis.ops@libiaz.pl</w:t>
        </w:r>
      </w:hyperlink>
      <w:r>
        <w:rPr>
          <w:szCs w:val="24"/>
        </w:rPr>
        <w:t xml:space="preserve"> podając numer zamówienia OPS/PS/Z/31/13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676" w:firstLine="4112"/>
        <w:jc w:val="both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OFERTA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Nazwa zadania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  <w:r>
        <w:rPr>
          <w:b/>
          <w:szCs w:val="24"/>
        </w:rPr>
        <w:t>przeprowadzenie warsztatów z zakresu I pomocy</w:t>
      </w:r>
      <w:r>
        <w:rPr>
          <w:szCs w:val="24"/>
        </w:rPr>
        <w:t xml:space="preserve"> </w:t>
      </w:r>
      <w:r>
        <w:rPr>
          <w:b/>
          <w:szCs w:val="24"/>
        </w:rPr>
        <w:t>przedmedycznej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Zamawiający: </w:t>
      </w:r>
      <w:r>
        <w:rPr>
          <w:szCs w:val="24"/>
        </w:rPr>
        <w:t>Gmina Libiąż, ul. Działkowa 1, 32-590 Libiąż, Ośrodek Pomocy Społecznej w Libiążu, z siedzibą 32-590 Libiąż ul. 9 Maja 2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Nazwa/Nazwisko i imię Wykonawcy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Adres Wykonawcy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Tel ………………………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Fax ……………………….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e-mail ………………………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Cs w:val="24"/>
        </w:rPr>
        <w:t>O</w:t>
      </w:r>
      <w:r>
        <w:rPr>
          <w:szCs w:val="24"/>
        </w:rPr>
        <w:t>feruję wykonanie przedmiotu zamówienia określonego w zaproszeniu do złożenia oferty za cenę brutto za 1 godz.     – słownie złotych: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ałość 10 godz. x kwota za 1 godz. = 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 złotych…………………………………………………………………………………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Uwaga: Cena oferty brutto uwzględnić ma wszystkie koszty związane z realizacją przedmiotu zamówienia, podatki i składki ponoszone zarówno przez wykonawcę i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</w:t>
        <w:tab/>
        <w:t>Akceptuję warunki płatności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 xml:space="preserve">4. Oświadczam iż posiadam pełną zdolność do czynności prawnych oraz korzystam z pełni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6. Do oferty załączam wymagane dokumenty: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i/>
          <w:szCs w:val="24"/>
        </w:rPr>
        <w:t>/Podpis/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284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NAJLEPSZA _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współfinansowany ze środków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i Europejskiej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TE2AE0F08t00;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i/>
      <w:iCs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0:00Z</dcterms:created>
  <dc:creator>PKB</dc:creator>
  <dc:description/>
  <cp:keywords/>
  <dc:language>en-US</dc:language>
  <cp:lastModifiedBy>Mariusz</cp:lastModifiedBy>
  <cp:lastPrinted>2012-04-19T12:46:00Z</cp:lastPrinted>
  <dcterms:modified xsi:type="dcterms:W3CDTF">2013-08-27T20:21:00Z</dcterms:modified>
  <cp:revision>3</cp:revision>
  <dc:subject/>
  <dc:title>Regulamin uczestnictwa w projekcie szkoleniowym</dc:title>
</cp:coreProperties>
</file>