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1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  <w:szCs w:val="24"/>
        </w:rPr>
        <w:t xml:space="preserve">Przeprowadzenie warsztatów z zakresu komunikacji interpersonalnej i rozwiązywania konfliktów dla Uczestników Projektu systemowego (UP)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  <w:t>Joannę Banasik</w:t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  <w:t>Alwernia</w:t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510,00 zł  (słownie: pięćset dziesięć złotych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 niniejszym postępowaniu najkorzystniejsza ofertę złożył Wykonawca: Joanna Banasik, ul. Marii Dąbrowskiej 13, 32-566 Alwernia, cena ofertowa: 51,00 zł/h x 10 h = 510,00 zł brutt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ykonawca spełnia warunki udziału w postępowaniu. Zaoferowana cena jest najniższa spośród wszystkich of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6:00Z</dcterms:created>
  <dc:creator>PKB</dc:creator>
  <dc:description/>
  <cp:keywords/>
  <dc:language>en-US</dc:language>
  <cp:lastModifiedBy>kis</cp:lastModifiedBy>
  <cp:lastPrinted>2014-08-21T09:16:00Z</cp:lastPrinted>
  <dcterms:modified xsi:type="dcterms:W3CDTF">2014-08-25T12:49:00Z</dcterms:modified>
  <cp:revision>5</cp:revision>
  <dc:subject/>
  <dc:title>Regulamin uczestnictwa w projekcie szkoleniowym</dc:title>
</cp:coreProperties>
</file>