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prowadzenie warsztatów z zakresu wizażu i odpowiedniego wizerunku dla Uczestników Projektu „Aktywność społeczno zawodowa w Gminie Libiąż” współfinansowanego ze środków Unii Europejskiej w ramach MRPO na lata 2014-2020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bCs/>
          <w:sz w:val="20"/>
        </w:rPr>
        <w:t>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łączną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1 godz.  warsztatów: …………………… zł brutto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  <w:r>
        <w:br w:type="page"/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/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…..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z zakresu wizażu i odpowiedniego wizerunku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5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5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4"/>
        <w:ind w:left="861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siadania wiedzy i doświadczenia: </w:t>
      </w:r>
      <w:r>
        <w:rPr>
          <w:rFonts w:cs="Tahoma" w:ascii="Tahoma" w:hAnsi="Tahoma"/>
          <w:sz w:val="20"/>
        </w:rPr>
        <w:t>posiadam doświadczenie polegające na organizacji w ostatnich 2 latach przed upływem terminu składania ofert co najmniej 3 warsztatów</w:t>
      </w:r>
    </w:p>
    <w:p>
      <w:pPr>
        <w:pStyle w:val="Normal"/>
        <w:numPr>
          <w:ilvl w:val="0"/>
          <w:numId w:val="3"/>
        </w:numPr>
        <w:spacing w:lineRule="auto" w:line="256" w:before="0" w:after="35"/>
        <w:ind w:left="753" w:right="121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: </w:t>
      </w:r>
      <w:r>
        <w:rPr>
          <w:rFonts w:cs="Tahoma" w:ascii="Tahoma" w:hAnsi="Tahoma"/>
          <w:sz w:val="20"/>
        </w:rPr>
        <w:t>zgodnie z wymaganiami określonymi przez Zamawiającego w zaproszeniu,</w:t>
      </w:r>
    </w:p>
    <w:p>
      <w:pPr>
        <w:pStyle w:val="Normal"/>
        <w:spacing w:lineRule="auto" w:line="256" w:before="0" w:after="35"/>
        <w:ind w:left="753" w:right="12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47" w:before="0" w:after="118"/>
        <w:ind w:left="720" w:right="699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sytuacji ekonomicznej i finansowej zapewniającej wykonanie zamówienia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7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47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 xml:space="preserve">Przeprowadzenie warsztatów z zakresu wizażu i odpowiedniego wizerunku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30"/>
        <w:ind w:left="14" w:right="868" w:hanging="0"/>
        <w:rPr/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49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wykładowców w prowadzeniu warsztatów zgodnych z tematyką części, na którą Wykonawca składa ofertę 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potwierdzenie tego warunku Wykonawca składa CV oraz dokumenty potwierdzające kwalifikacje osób, które będą uczestniczyć w realizacji zamówienia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9:00Z</dcterms:created>
  <dc:creator>PKB</dc:creator>
  <dc:description/>
  <cp:keywords/>
  <dc:language>en-US</dc:language>
  <cp:lastModifiedBy>admin</cp:lastModifiedBy>
  <cp:lastPrinted>2016-02-16T12:42:00Z</cp:lastPrinted>
  <dcterms:modified xsi:type="dcterms:W3CDTF">2017-03-28T10:29:00Z</dcterms:modified>
  <cp:revision>2</cp:revision>
  <dc:subject/>
  <dc:title>Regulamin uczestnictwa w projekcie szkoleniowym</dc:title>
</cp:coreProperties>
</file>