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Szkolenie KOMPUTEROWA OBSŁUGA MAGAZYNU WRAZ Z OBSŁUGĄ  WÓZKÓW WIDŁOWYCH 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soba wyznaczona do kontaktu z Zamawiającym (imię nazwisko i numer telefonu)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</w:t>
      </w:r>
      <w:r>
        <w:rPr>
          <w:rFonts w:cs="Tahoma" w:ascii="Tahoma" w:hAnsi="Tahoma"/>
          <w:sz w:val="20"/>
          <w:u w:val="single"/>
        </w:rPr>
        <w:t>łączną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………………………….…..  zł brutto (słownie: ………………………………………………….……. złotych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ogółem w przeliczeniu na 1 uczestnika: 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Podpis/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i w:val="false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/KRS (jeżeli dotyczy)                    .……………………………………………………………..............................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                  </w:t>
        <w:tab/>
        <w:t>…….……………………………….................................................................................  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szkolenia </w:t>
      </w:r>
      <w:r>
        <w:rPr>
          <w:rFonts w:cs="Tahoma" w:ascii="Tahoma" w:hAnsi="Tahoma"/>
          <w:bCs/>
          <w:sz w:val="20"/>
        </w:rPr>
        <w:t xml:space="preserve">KOMPUTEROWA OBSŁUGA MAGAZYNU WRAZ Z OBSŁUGĄ  WÓZKÓW WIDŁOWYCH </w:t>
      </w:r>
      <w:r>
        <w:rPr>
          <w:rFonts w:cs="Tahoma" w:ascii="Tahoma" w:hAnsi="Tahoma"/>
          <w:sz w:val="20"/>
        </w:rPr>
        <w:t xml:space="preserve">wraz z wyżywienie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4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35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18"/>
        <w:ind w:left="367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i w:val="false"/>
          <w:sz w:val="20"/>
          <w:szCs w:val="20"/>
          <w:lang w:val="pl-PL"/>
        </w:rPr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                  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Przeprowadzenie szkolenia </w:t>
      </w:r>
      <w:r>
        <w:rPr>
          <w:rFonts w:cs="Tahoma" w:ascii="Tahoma" w:hAnsi="Tahoma"/>
          <w:bCs/>
          <w:sz w:val="20"/>
        </w:rPr>
        <w:t xml:space="preserve">KOMPUTEROWA OBSŁUGA MAGAZYNU WRAZ Z OBSŁUGĄ  WÓZKÓW WIDŁOWYCH </w:t>
      </w:r>
      <w:r>
        <w:rPr>
          <w:rFonts w:cs="Tahoma" w:ascii="Tahoma" w:hAnsi="Tahoma"/>
          <w:sz w:val="20"/>
        </w:rPr>
        <w:t>wraz z wyżywieniem dla uczestników projektu „Aktywność społeczno zawodowa w Gminie Libiąż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 xml:space="preserve">Doświadczenie wykładowcy w prowadzeniu szkoleń   </w:t>
      </w:r>
    </w:p>
    <w:p>
      <w:pPr>
        <w:pStyle w:val="Normal"/>
        <w:spacing w:lineRule="auto" w:line="276" w:before="0" w:after="5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-dla każdego trenera należy przygotować odrębne zestawienie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szkoleń (zarówno staż pracy w zawodzie, jak i doświadczenie w prowadzeniu szkoleń.)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szkoleń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3 usługi szkoleniowe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 xml:space="preserve">w organizacji szkoleń dla osób zagrożonych wykluczeniem społecznym </w:t>
      </w:r>
      <w:r>
        <w:rPr>
          <w:rFonts w:cs="Tahoma" w:ascii="Tahoma" w:hAnsi="Tahoma"/>
          <w:b/>
          <w:sz w:val="20"/>
        </w:rPr>
        <w:t xml:space="preserve">których okres realizacji dotyczy ostatnich dwóch latach przed upływem terminu składania ofert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szkoleniow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szkolenia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3:00Z</dcterms:created>
  <dc:creator>PKB</dc:creator>
  <dc:description/>
  <cp:keywords/>
  <dc:language>en-US</dc:language>
  <cp:lastModifiedBy>admin</cp:lastModifiedBy>
  <cp:lastPrinted>2016-05-22T20:50:00Z</cp:lastPrinted>
  <dcterms:modified xsi:type="dcterms:W3CDTF">2017-06-06T09:53:00Z</dcterms:modified>
  <cp:revision>2</cp:revision>
  <dc:subject/>
  <dc:title>Regulamin uczestnictwa w projekcie szkoleniowym</dc:title>
</cp:coreProperties>
</file>