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Libiąż, dnia 07.10.2013r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Cs w:val="24"/>
        </w:rPr>
      </w:pPr>
      <w:r>
        <w:rPr>
          <w:szCs w:val="24"/>
        </w:rPr>
        <w:t>Nasz znak: OPS/PS/Z/36/13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ziałając w imieniu Gminy Libiąż – Ośrodek Pomocy Społecznej w Libiążu zaprasza do złożenia oferty na przeprowadzenie szkolenia z zakresu obsługi komputera i komunikacji internetowej w ramach projektu „Rozwój aktywnych form integracji w Gminie Libiąż” współfinansowany przez Unię Europejską w ramach Europejskiego Funduszu Społe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zkolenie w zakresie obsługi komputera i komunikacji internetowej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Ilość uczestników szkolenia– 15 osób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Czas trwania: 60 h dydaktycznych, 10 dni warsztatow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Okres realizacji: 04.11.2013 – 22.11.20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Miejsce realizacji szkolenia –Punkt Aktywności Obywatelskiej Libiąż </w:t>
        <w:br/>
        <w:t>ul. Górnicza 1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Program szkolenia powinien zawierać m.in. następujące moduły:</w:t>
      </w:r>
    </w:p>
    <w:p>
      <w:pPr>
        <w:pStyle w:val="Normal"/>
        <w:autoSpaceDE w:val="false"/>
        <w:ind w:left="1134" w:hanging="0"/>
        <w:jc w:val="both"/>
        <w:rPr/>
      </w:pPr>
      <w:r>
        <w:rPr>
          <w:szCs w:val="24"/>
          <w:lang w:val="en-US"/>
        </w:rPr>
        <w:t>a. obsługa Microsoft Word</w:t>
      </w:r>
    </w:p>
    <w:p>
      <w:pPr>
        <w:pStyle w:val="Normal"/>
        <w:autoSpaceDE w:val="false"/>
        <w:ind w:left="1134" w:hanging="0"/>
        <w:jc w:val="both"/>
        <w:rPr/>
      </w:pPr>
      <w:r>
        <w:rPr>
          <w:szCs w:val="24"/>
          <w:lang w:val="en-US"/>
        </w:rPr>
        <w:t>b. obsługa Microsoft Excel</w:t>
      </w:r>
    </w:p>
    <w:p>
      <w:pPr>
        <w:pStyle w:val="Normal"/>
        <w:autoSpaceDE w:val="false"/>
        <w:ind w:left="1134" w:hanging="0"/>
        <w:jc w:val="both"/>
        <w:rPr/>
      </w:pPr>
      <w:r>
        <w:rPr>
          <w:szCs w:val="24"/>
        </w:rPr>
        <w:t>c.  usługi internetowe związane z komunikacją</w:t>
      </w:r>
    </w:p>
    <w:p>
      <w:pPr>
        <w:pStyle w:val="Normal"/>
        <w:autoSpaceDE w:val="false"/>
        <w:ind w:left="1134" w:hanging="0"/>
        <w:jc w:val="both"/>
        <w:rPr/>
      </w:pPr>
      <w:r>
        <w:rPr>
          <w:szCs w:val="24"/>
        </w:rPr>
        <w:t xml:space="preserve">d. obsługa przeglądarki internetowej </w:t>
      </w:r>
    </w:p>
    <w:p>
      <w:pPr>
        <w:pStyle w:val="Normal"/>
        <w:autoSpaceDE w:val="false"/>
        <w:ind w:left="1134" w:hanging="0"/>
        <w:jc w:val="both"/>
        <w:rPr/>
      </w:pPr>
      <w:r>
        <w:rPr>
          <w:szCs w:val="24"/>
        </w:rPr>
        <w:t>e. poczta elektroniczna</w:t>
      </w:r>
    </w:p>
    <w:p>
      <w:pPr>
        <w:pStyle w:val="Normal"/>
        <w:autoSpaceDE w:val="false"/>
        <w:ind w:left="1134" w:hanging="0"/>
        <w:jc w:val="both"/>
        <w:rPr>
          <w:szCs w:val="24"/>
        </w:rPr>
      </w:pPr>
      <w:r>
        <w:rPr>
          <w:szCs w:val="24"/>
        </w:rPr>
        <w:t>f. cyfrowa obróbka grafiki i zdjęć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rogram szkolenia powinien umożliwić udział osób, które posiadają różny stopień wiedzy i doświadczenie w obsłudze komputera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szCs w:val="24"/>
        </w:rPr>
      </w:pPr>
      <w:r>
        <w:rPr>
          <w:szCs w:val="24"/>
        </w:rPr>
        <w:t>Zajęcia na szkoleniu powinny zaczynać się nie wcześniej niż o godzinie 8.00, kończyć nie później niż o godzinie 14.30 i trwać 6 godzin dydaktycznych dziennie od poniedziałku do czwartku.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szCs w:val="24"/>
        </w:rPr>
        <w:t>Wykonawca musi być wyposażony w sprzęt i pomoce dydaktyczne do potrzeb szkolenia, z uwzględnieniem bezpiecznych i higienicznych warunków pracy i nauki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ykonawca zapewnia wykładowców posiadających wykształcenie wyższe o kierunku informatycznym lub pokrewnym i doświadczenie w prowadzeniu szkoleń z zakresu obsługi komputera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Cs w:val="24"/>
        </w:rPr>
        <w:t>Wykonawca zapewnia ubezpieczenie NW uczestników szkoleni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Wykonawca na czas realizacji szkolenia zapewni „mobilny” sprzęt komputerowy dla każdego uczestnika (laptop + słuchawki o podobnych parametrach technicznych), pamięć przenośną typu Pendrive min. 4 GB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onawca zapewnia oprzyrządowanie (listwy, router rozdzielający sygnał internetowy na wszystkie laptopy), wykorzystanie różnorodnego sprzętu ICT (projektor multimedialny oraz aparat cyfrowy)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Cs w:val="24"/>
        </w:rPr>
        <w:t>Każdy uczestnik powinien otrzymać od Wykonawcy zestaw pomocy dydaktycznych książki lub materiałów trwale  połączonych np. zbindowanych, które pomogą mu opanować omawiane zagadnienia w tym pamięć przenośną typu Pendrive min. 4 kB). 1 egz. materiałów szkoleniowych zostanie przekazany do dokumentacji szkoleniowej OPS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Cs w:val="24"/>
        </w:rPr>
        <w:t>W trakcie szkolenia Wykonawca zapewnia wyżywienie Uczestnikom w formie zestawu obiadowego oraz serwisu kawow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</w:rPr>
        <w:t>a) catering na przerwę kawową:</w:t>
      </w:r>
      <w:r>
        <w:rPr>
          <w:rStyle w:val="Appleconvertedspace"/>
          <w:bCs/>
        </w:rPr>
        <w:t> </w:t>
      </w:r>
      <w:r>
        <w:rPr/>
        <w:t>kawa parzona i rozpuszczalna, herbata, cukier, mleczko do kawy, paluszki lub krakersy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</w:rPr>
        <w:t>b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wodę mineralną</w:t>
      </w:r>
      <w:r>
        <w:rPr>
          <w:rStyle w:val="Appleconvertedspace"/>
        </w:rPr>
        <w:t> </w:t>
      </w:r>
      <w:r>
        <w:rPr/>
        <w:t>(przyjmuje się jedną butelkę wody 0,5 l na osobę na spotkanie)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b w:val="false"/>
        </w:rPr>
        <w:t>c)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ciepły posiłek</w:t>
      </w:r>
      <w:r>
        <w:rPr>
          <w:rStyle w:val="Appleconvertedspace"/>
        </w:rPr>
        <w:t> </w:t>
      </w:r>
      <w:r>
        <w:rPr/>
        <w:t>w pojemnikach trzymających ciepło, sztućce jednorazowe, kubki jednorazowe, serwetki.</w:t>
      </w:r>
    </w:p>
    <w:p>
      <w:pPr>
        <w:pStyle w:val="NormalnyWeb"/>
        <w:shd w:fill="FFFFFF" w:val="clear"/>
        <w:spacing w:before="0" w:after="0"/>
        <w:rPr/>
      </w:pPr>
      <w:r>
        <w:rPr/>
        <w:t>Każdorazowo, posiłek powinien składać się z:</w:t>
      </w:r>
    </w:p>
    <w:p>
      <w:pPr>
        <w:pStyle w:val="NormalnyWeb"/>
        <w:shd w:fill="FFFFFF" w:val="clear"/>
        <w:spacing w:before="0" w:after="0"/>
        <w:rPr/>
      </w:pPr>
      <w:r>
        <w:rPr/>
        <w:t>-  porcji mięsa lub ryby (ok. 250 g),</w:t>
      </w:r>
    </w:p>
    <w:p>
      <w:pPr>
        <w:pStyle w:val="NormalnyWeb"/>
        <w:shd w:fill="FFFFFF" w:val="clear"/>
        <w:tabs>
          <w:tab w:val="clear" w:pos="708"/>
          <w:tab w:val="left" w:pos="3094" w:leader="none"/>
        </w:tabs>
        <w:spacing w:before="0" w:after="0"/>
        <w:rPr/>
      </w:pPr>
      <w:r>
        <w:rPr/>
        <w:t>- ziemniaków lub klusek, itp. (250 g),</w:t>
        <w:tab/>
      </w:r>
    </w:p>
    <w:p>
      <w:pPr>
        <w:pStyle w:val="NormalnyWeb"/>
        <w:shd w:fill="FFFFFF" w:val="clear"/>
        <w:spacing w:before="0" w:after="0"/>
        <w:rPr/>
      </w:pPr>
      <w:r>
        <w:rPr/>
        <w:t>- zestawu surówek (200 g)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Zamawiający dopuszcza zestaw obiadowy wg jadłospisu obowiązującego u Wykonawcy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Posiłki powinny być urozmaicone i nie powinny powtarzać się w przeciągu jednego tygodnia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Powinny być dostarczone do miejsca podanego przez Zamawiającego w porcjach dla jednej osoby, podawane na ciepło, w jednorazowych pojemnikach z kompletem sztućców jednorazowych. Posiłki powinny być przygotowane zgodnie z polskimi normami żywieniowymi, z produktów o wysokim standardzie.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u w:val="single"/>
        </w:rPr>
        <w:t>Zamawiający zapewnia worki na zużyte sztućce, pojemniki i resztki, które odbiera następnego d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4"/>
        </w:rPr>
        <w:t>Szkolenie winno zakończyć się wydaniem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) zaświadczenia o ukończeniu szkolenia lub kursu zgodnie z Rozporządzeniem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Ministra Edukacji Narodowej z dnia 11.01.2012r. w sprawie kształcenia ustawicznego w formach pozaszkolnych (Dz. U. z 2012r. poz.186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) zaświadczenia lub certyfikatu z logo Programu Operacyjnego Kapitał Ludzki, logo Unii Europejskiej i informacji: Projekt „ Rozwój aktywnych form integracji w Gminie Libiąż” współfinansowanego ze środków Unii Europejskiej w ramach Europejskiego Funduszu Społecznego, Priorytet VII, Działanie 7.1, Poddziałanie 7.1.1 Rozwój i upowszechnianie aktywnej integracji przez ośrodki pomocy społeczn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 zastrzega sobie prawo do kontroli szkolenia w trakcie realizacji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mawiający zapewnia pomieszczenie do przeprowadzenia szkolenia komputerowego z dostępem do Internetu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 zastrzega sobie prawo zmiany terminów realizacji szkoleń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OFERTA POWINNA ZAWIERA</w:t>
      </w:r>
      <w:r>
        <w:rPr>
          <w:b/>
          <w:szCs w:val="24"/>
        </w:rPr>
        <w:t>Ć</w:t>
      </w:r>
      <w:r>
        <w:rPr>
          <w:b/>
          <w:bCs/>
          <w:szCs w:val="24"/>
        </w:rPr>
        <w:t>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Ofertę cenową  brutto całości zamówienia, w tym: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>- proponowaną stawkę brutto za godzinę zajęć dydaktycznych x ilość godzin,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>- koszt brutto materiałów szkoleniowych w przeliczeniu na jedną osobę (wymienić, jakie) x ilość osób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>- koszt brutto zestawu obiadowego na jedną osobę wraz z przykładowym menu x ilość osób,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>- koszt brutto poczęstunku kawowego, składającego się z kawy, herbaty, soków lub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>wody mineralnej, ciastek lub ciasta x ilość dni warsztatowych.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2. CV wykładowcy z opisanym doświadczeniem zawodowym w wyżej wymienionej tematyce szkolenia.</w:t>
      </w:r>
    </w:p>
    <w:p>
      <w:pPr>
        <w:pStyle w:val="Normal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3. Potwierdzone za zgodność z oryginałem kserokopie dokumentów potwierdzających kwalifikacje wykładowców wykształcenie wyższe o kierunku informatycznym lub pokrewnym i doświadczenie w prowadzeniu szkoleń z zakresu obsługi komputera min. 60 godzin w ciągu ostatnich 3 latach.</w:t>
      </w:r>
    </w:p>
    <w:p>
      <w:pPr>
        <w:pStyle w:val="Normal"/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4. Potwierdzenie wpisu do rejestru instytucji szkoleniowych prowadzonych przez właściwy Wojewódzki Urząd Pracy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KRYTERIUM WYBORU OFERT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cena za przeprowadzenie szkolenia – waga kryterium 100%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dopuszcza negocjację ceny szkolenia w przypadku przystąpienia mniejszej liczby osó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datkowe informacje o przedmiocie  zamówienia można uzyskać po nr tel. 606987079.  Osoba uprawniona do kontaktu:  </w:t>
      </w:r>
      <w:r>
        <w:rPr>
          <w:b/>
          <w:szCs w:val="24"/>
        </w:rPr>
        <w:t>Monika Łyszczarz- koordynator projek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in złożenia oferty – 18.10.2013r. Ośrodek Pomocy Społecznej w Libiążu ul. 9 Maja 2 – pok. 423 sekretariat - do godz. 12.00.</w:t>
      </w:r>
      <w:r>
        <w:br w:type="page"/>
      </w:r>
    </w:p>
    <w:p>
      <w:pPr>
        <w:pStyle w:val="Normal"/>
        <w:spacing w:lineRule="auto" w:line="360"/>
        <w:ind w:left="1701" w:hanging="1701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Nazwa zadania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  <w:r>
        <w:rPr>
          <w:b/>
          <w:szCs w:val="24"/>
        </w:rPr>
        <w:t>przeprowadzenie szkolenia z zakresu obsługi komputera i komunikacji internetowej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Zamawiający: </w:t>
      </w:r>
      <w:r>
        <w:rPr>
          <w:szCs w:val="24"/>
        </w:rPr>
        <w:t>Gmina Libiąż, ul. Działkowa 1, 32-590 Libiąż, Ośrodek Pomocy Społecznej w Libiążu, z siedzibą 32-590 Libiąż ul. 9 Maja 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  <w:r>
        <w:rPr>
          <w:b/>
          <w:bCs/>
          <w:szCs w:val="24"/>
        </w:rPr>
        <w:t>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Nazwa/Nazwisko i imię Wykonawc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Adres Wykonawc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el …………………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Fax ……………………….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e-mail ………………………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/>
      </w:pPr>
      <w:r>
        <w:rPr>
          <w:bCs/>
          <w:szCs w:val="24"/>
        </w:rPr>
        <w:t>O</w:t>
      </w:r>
      <w:r>
        <w:rPr>
          <w:szCs w:val="24"/>
        </w:rPr>
        <w:t xml:space="preserve">feruję wykonanie przedmiotu zamówienia określonego w zaproszeniu do złożenia oferty za cenę brutto ………………………………….. zł, </w:t>
      </w:r>
      <w:r>
        <w:rPr>
          <w:b/>
          <w:szCs w:val="24"/>
        </w:rPr>
        <w:t>w tym:</w:t>
      </w:r>
    </w:p>
    <w:p>
      <w:pPr>
        <w:pStyle w:val="Normal"/>
        <w:autoSpaceDE w:val="false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>- ………………………..zł brutto/godzinę zajęć  x 60 godzin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>-………………………..zł brutto/ materiały szkoleniowe x 15 osób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>/wymienić jakie materiały/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>- ……………………….zł brutto/ zestaw obiadowy x 15 osób x 10 dni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>/przykładowe menu/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>- …………………….. zł brutto/ poczęstunku kawowego x 10 dni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szCs w:val="24"/>
        </w:rPr>
        <w:t>Uwaga: Cena oferty brutto uwzględnić ma wszystkie koszty związane z realizacją przedmiotu zamówienia, wyżywienie, materiały szkoleniowe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spacing w:lineRule="auto" w:line="276"/>
        <w:ind w:left="360" w:hanging="360"/>
        <w:jc w:val="both"/>
        <w:rPr>
          <w:bCs/>
          <w:iCs/>
          <w:szCs w:val="24"/>
        </w:rPr>
      </w:pPr>
      <w:r>
        <w:rPr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szCs w:val="24"/>
        </w:rPr>
        <w:t>3.</w:t>
        <w:tab/>
        <w:t xml:space="preserve">Akceptuję warunki płatności płatność faktur/rachunków przelewem w terminie </w:t>
        <w:br/>
        <w:t>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 xml:space="preserve">4. Oświadczam iż posiadam pełną zdolność do czynności prawnych oraz korzystam </w:t>
        <w:br/>
        <w:t xml:space="preserve">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szCs w:val="24"/>
        </w:rPr>
        <w:t xml:space="preserve">5. Wyrażam zgodę na przetwarzanie moich danych osobowych zgodnie z ustawą </w:t>
        <w:br/>
        <w:t xml:space="preserve">o ochronie danych osobowych z dnia 29 sierpnia 1997 r. (tekst jednolity Dz.U. </w:t>
        <w:br/>
        <w:t>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6. Do oferty załączam wymagane dokumenty: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680" w:hanging="0"/>
        <w:jc w:val="right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ind w:left="4680" w:right="1559" w:hanging="0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/Podpi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284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„</w:t>
          </w:r>
          <w:r>
            <w:rPr>
              <w:rFonts w:cs="Tahoma" w:ascii="Verdana" w:hAnsi="Verdana"/>
              <w:sz w:val="16"/>
            </w:rPr>
            <w:t>Człowiek- najlepsza inwestycja”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TE2AE0F08t00;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sc">
    <w:name w:val="tresc"/>
    <w:basedOn w:val="Normal"/>
    <w:qFormat/>
    <w:pPr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3:00Z</dcterms:created>
  <dc:creator>PKB</dc:creator>
  <dc:description/>
  <dc:language>en-US</dc:language>
  <cp:lastModifiedBy>kis</cp:lastModifiedBy>
  <cp:lastPrinted>2013-10-08T13:47:00Z</cp:lastPrinted>
  <dcterms:modified xsi:type="dcterms:W3CDTF">2013-10-08T13:23:00Z</dcterms:modified>
  <cp:revision>2</cp:revision>
  <dc:subject/>
  <dc:title>Regulamin uczestnictwa w projekcie szkoleniowym</dc:title>
</cp:coreProperties>
</file>