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sprawy: OPS/PS/Z/23/14</w:t>
        <w:tab/>
        <w:tab/>
        <w:tab/>
        <w:tab/>
        <w:tab/>
        <w:tab/>
        <w:tab/>
        <w:tab/>
        <w:t>04.08.2014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eprowadzenie warsztatów z zakresu Autoprezentacji- fryzjerstwo dla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zygotowanie programu szkolenia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Przeprowadzenie warsztatów 2 grupy po 5 godzin lekcyjnych, po 10 UP 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apewnienie materiałów szkoleniowych dla 20 UP 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Tematyka zajęć powinna obejmować następujące zagadnienia: część </w:t>
      </w:r>
      <w:r>
        <w:rPr>
          <w:rFonts w:cs="Tahoma" w:ascii="Tahoma" w:hAnsi="Tahoma"/>
          <w:sz w:val="20"/>
          <w:szCs w:val="20"/>
          <w:u w:val="single"/>
        </w:rPr>
        <w:t>teoretyczna</w:t>
      </w:r>
      <w:r>
        <w:rPr>
          <w:rFonts w:cs="Tahoma" w:ascii="Tahoma" w:hAnsi="Tahoma"/>
          <w:sz w:val="20"/>
          <w:szCs w:val="20"/>
        </w:rPr>
        <w:t xml:space="preserve">: higiena, pielęgnacja włosów i skóry głowy , choroby skóry głowy, fryzury właściwe m.in. na rozmowę kwalifikacyjną, 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ść </w:t>
      </w:r>
      <w:r>
        <w:rPr>
          <w:rFonts w:cs="Tahoma" w:ascii="Tahoma" w:hAnsi="Tahoma"/>
          <w:sz w:val="20"/>
          <w:szCs w:val="20"/>
          <w:u w:val="single"/>
        </w:rPr>
        <w:t>praktyczna</w:t>
      </w:r>
      <w:r>
        <w:rPr>
          <w:rFonts w:cs="Tahoma" w:ascii="Tahoma" w:hAnsi="Tahoma"/>
          <w:sz w:val="20"/>
          <w:szCs w:val="20"/>
        </w:rPr>
        <w:t>: indywidualny dobór fryzur, wykonanie fryzur (strzyżenie) w miarę potrzeb i zainteresowania UP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 04.09.2014r.(I grupa- 10UP); 08.09.2014 (II grupa- 10 UP) od godz. 09.00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spacing w:lineRule="auto" w:line="276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2 grupy po 10 UP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c) czas trwania – 2 x  5 godz. lekcyjnych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ykształcenie kierunkowe w zakresie fryzjerstw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cs="Tahoma" w:ascii="Tahoma" w:hAnsi="Tahoma"/>
          <w:bCs/>
          <w:sz w:val="20"/>
          <w:szCs w:val="20"/>
        </w:rPr>
        <w:t>co najmniej 2 letnie doświadczenie w zawodzie fryzjera,</w:t>
      </w:r>
    </w:p>
    <w:p>
      <w:pPr>
        <w:pStyle w:val="Normal"/>
        <w:spacing w:before="0" w:after="0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- doświadczenie w prowadzeniu warsztatów fryzjerskich – minimum 2 w ciągu ostatnich 2 lat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4.08.2014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świadectwa ukończenia szkoły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. 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amawiający:   Ośrodek Pomocy Społecznej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10  godz. x kwota za 1 godz. = …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1"/>
        <w:gridCol w:w="1927"/>
        <w:gridCol w:w="1928"/>
        <w:gridCol w:w="192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3:00Z</dcterms:created>
  <dc:creator>ARembiecha</dc:creator>
  <dc:description/>
  <cp:keywords/>
  <dc:language>en-US</dc:language>
  <cp:lastModifiedBy>Mi</cp:lastModifiedBy>
  <cp:lastPrinted>2013-04-02T12:37:00Z</cp:lastPrinted>
  <dcterms:modified xsi:type="dcterms:W3CDTF">2014-08-05T08:58:00Z</dcterms:modified>
  <cp:revision>5</cp:revision>
  <dc:subject/>
  <dc:title/>
</cp:coreProperties>
</file>