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Nr sprawy: OPS/PS/Z/12/15</w:t>
        <w:tab/>
        <w:tab/>
        <w:tab/>
        <w:tab/>
        <w:tab/>
        <w:tab/>
        <w:t>Libiąż, dnia 06.02.2015</w:t>
      </w:r>
    </w:p>
    <w:p>
      <w:pPr>
        <w:pStyle w:val="Normal"/>
        <w:keepNext w:val="true"/>
        <w:widowControl w:val="false"/>
        <w:autoSpaceDE w:val="false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I pomocy przedmedycznej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1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1"/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Zakres prac do wykonania: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prowadzenie warsztatów  - 10 h lekcyjnych 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 zapewnienie odpowiedniego sprzętu dydaktycznego, materiałów szkoleniowych dla 10 UP</w:t>
      </w:r>
    </w:p>
    <w:p>
      <w:pPr>
        <w:pStyle w:val="Standard"/>
        <w:spacing w:lineRule="auto" w:line="276"/>
        <w:ind w:left="-2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- tematyka zajęć powinna obejmować następujące zagadnienia: </w:t>
      </w:r>
    </w:p>
    <w:p>
      <w:pPr>
        <w:pStyle w:val="Standard"/>
        <w:spacing w:lineRule="auto" w:line="276"/>
        <w:ind w:left="-2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a) zasady resuscytacji krążeniowo – oddechowej,</w:t>
      </w:r>
    </w:p>
    <w:p>
      <w:pPr>
        <w:pStyle w:val="Standard"/>
        <w:spacing w:lineRule="auto" w:line="276"/>
        <w:ind w:left="-5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b) postępowania w stanach zagrożenia życia ludzkiego,</w:t>
      </w:r>
    </w:p>
    <w:p>
      <w:pPr>
        <w:pStyle w:val="Standard"/>
        <w:spacing w:lineRule="auto" w:line="276"/>
        <w:ind w:left="-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 xml:space="preserve"> c) postępowanie z pacjentem przytomnym i nieprzytomnym,</w:t>
      </w:r>
    </w:p>
    <w:p>
      <w:pPr>
        <w:pStyle w:val="Standard"/>
        <w:spacing w:lineRule="auto" w:line="276"/>
        <w:ind w:left="-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 xml:space="preserve"> d) zasady użycia urządzenia AED,</w:t>
      </w:r>
    </w:p>
    <w:p>
      <w:pPr>
        <w:pStyle w:val="Standard"/>
        <w:spacing w:lineRule="auto" w:line="276"/>
        <w:ind w:left="-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 xml:space="preserve"> e) zasady wykonywania opatrunków,</w:t>
      </w:r>
    </w:p>
    <w:p>
      <w:pPr>
        <w:pStyle w:val="Zwykytekst1"/>
        <w:spacing w:lineRule="auto" w:line="276"/>
        <w:ind w:firstLine="54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) wyposażenie domowej apteczki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42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in realizacji zamówienia: 17.03.2015; 19.03.2015r.; od godz. 09.00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42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in płatności 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Opis warunków:</w:t>
      </w:r>
    </w:p>
    <w:p>
      <w:pPr>
        <w:pStyle w:val="Header"/>
        <w:spacing w:lineRule="auto" w:line="276" w:before="0" w:after="120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10 UP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) czas trwania - 10 godz. lekcyjnych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- </w:t>
      </w:r>
      <w:r>
        <w:rPr>
          <w:rFonts w:cs="Tahoma" w:ascii="Tahoma" w:hAnsi="Tahoma"/>
          <w:sz w:val="20"/>
          <w:szCs w:val="20"/>
        </w:rPr>
        <w:t xml:space="preserve"> potwierdzone kwalifikacje ratownika medycznego,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 doświadczenie pracy min. 2 lata w zawodzie ratownika medycznego,</w:t>
      </w:r>
    </w:p>
    <w:p>
      <w:pPr>
        <w:pStyle w:val="Normal"/>
        <w:spacing w:before="0" w:after="0"/>
        <w:ind w:left="36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- doświadczenie w prowadzeniu warsztatów z zakresu I pomocy- minimum 40 godzin w ciągu ostatnich 2 lat</w:t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, stosunku cywilnoprawnego, prowadzenia własnej działalności gospodarczej, samozatrudnienia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3.02.2015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 za zgodność </w:t>
        <w:br/>
        <w:t>z oryginałe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Kryterium oceny: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9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– 1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pkt = 100 %</w:t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obliczenia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ena – cena najniższa, jest ceną najkorzystniejszą i otrzyma 90 pkt, pozostałe oferty otrzymają pkt wg wzoru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= Cmin/Cn x 9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min-cena najniższej oferty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-cena oferty badanej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) Doświadczenie – za udokumentowane doświadczenie w przeprowadzeniu warsztatów z zakresu I pomocy w ciągu ostatnich dwóch lat: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wyżej 40 godzin do 60 godzin – 5 pkt;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powyżej 60 godzin – 1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>Najkorzystniejsza oferta to ta która otrzyma najwyższą ilość punktów.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ka Pomocy Społeczn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  <w:r>
        <w:br w:type="page"/>
      </w:r>
    </w:p>
    <w:p>
      <w:pPr>
        <w:pStyle w:val="Normal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ind w:left="1701" w:hanging="170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10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lość przeprowadzonych warsztatów …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 xml:space="preserve">Uwaga: doświadczenie należy udokumentować składając do oferty stosowne dokumen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np. referencje, umowy, inne)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7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3371"/>
        <w:gridCol w:w="1927"/>
        <w:gridCol w:w="1928"/>
        <w:gridCol w:w="1933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Wykonawc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ascii="Verdana" w:hAnsi="Verdana" w:cs="Tahoma"/>
              <w:sz w:val="12"/>
            </w:rPr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6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0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5-02-06T11:36:00Z</dcterms:modified>
  <cp:revision>8</cp:revision>
  <dc:subject/>
  <dc:title/>
</cp:coreProperties>
</file>