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sprawy: OPS/PS/Z/26/14 </w:t>
        <w:tab/>
        <w:tab/>
        <w:tab/>
        <w:tab/>
        <w:tab/>
        <w:tab/>
        <w:tab/>
        <w:tab/>
        <w:t>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gospodarowania budżetem domowym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warsztatów  - 5 h lekcyjnych 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ewnienie materiałów szkoleniowych dla 20 UP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Tematyka zajęć powinna obejmować następujące zagadnienia: </w:t>
      </w:r>
      <w:r>
        <w:rPr>
          <w:rFonts w:cs="Tahoma" w:ascii="Tahoma" w:hAnsi="Tahoma"/>
          <w:color w:val="000000"/>
          <w:sz w:val="20"/>
          <w:szCs w:val="20"/>
        </w:rPr>
        <w:t xml:space="preserve">jak planować budżet domowy </w:t>
        <w:br/>
        <w:t>i konsekwentnie go realizować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jak poprawić swoją sytuację finansową poprzez skuteczne oszczędzanie, jak radzić sobie w trudnych sytuacjach finansowych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jak rozmawiać z dziećmi </w:t>
        <w:br/>
        <w:t xml:space="preserve">o pieniądzach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17.09.2014 rok, od godz. 09.00</w:t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 w:before="0" w:after="120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20 UP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- 5 godz. lekcyjnych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raca socjalna, ekonomia;</w:t>
      </w:r>
    </w:p>
    <w:p>
      <w:pPr>
        <w:pStyle w:val="Normal"/>
        <w:numPr>
          <w:ilvl w:val="0"/>
          <w:numId w:val="2"/>
        </w:numPr>
        <w:spacing w:before="0" w:after="0"/>
        <w:ind w:left="36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- co najmniej 2 letnie doświadczenie zawodowe jako  pracownik socjalny lub ekonomista obejmujące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m.in</w:t>
        </w:r>
      </w:hyperlink>
      <w:r>
        <w:rPr>
          <w:rFonts w:cs="Tahoma" w:ascii="Tahoma" w:hAnsi="Tahoma"/>
          <w:b/>
          <w:bCs/>
          <w:sz w:val="20"/>
          <w:szCs w:val="20"/>
        </w:rPr>
        <w:t>. gospodarowanie budżetem domowy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doświadczenie w prowadzeniu warsztatów gospodarowania budżetem domowym- min. 2 w ciągu ostatnich 2 lat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9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8:57:00Z</dcterms:modified>
  <cp:revision>6</cp:revision>
  <dc:subject/>
  <dc:title/>
</cp:coreProperties>
</file>