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/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eprowadzenie warsztatów kompetencji psychospołecznych dla Uczestników Projektu „Aktywność społeczno zawodowa w Gminie Libiąż” współfinansowanego ze środków Unii Europejskiej w ramach MRPO na lata 2014-2020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Zamawiający</w:t>
      </w:r>
      <w:r>
        <w:rPr>
          <w:rFonts w:cs="Tahoma" w:ascii="Tahoma" w:hAnsi="Tahoma"/>
          <w:bCs/>
          <w:sz w:val="20"/>
        </w:rPr>
        <w:t>:  Gmina Libiąż/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łączną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……………………….. zł brutto (słownie: ………………………………………………….), z cz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1 godz.  warsztatów: …………………… zł brutto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  <w:r>
        <w:br w:type="page"/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5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/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: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…..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64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warsztatów psychospołecznych dla uczestników projektu „Aktywność społeczno zawodowa w Gminie Libiąż” realizowanego przez Gminę Libiąż/ Ośrodek Pomocy Społecznej </w:t>
        <w:br/>
        <w:t xml:space="preserve">w Libiążu w ramach Regionalnego Programu Operacyjnego Województwa Małopolskiego na lata  2014-2020. </w:t>
      </w:r>
    </w:p>
    <w:p>
      <w:pPr>
        <w:pStyle w:val="Normal"/>
        <w:spacing w:lineRule="auto" w:line="25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5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5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49" w:before="0" w:after="35"/>
        <w:ind w:left="720" w:right="868" w:hanging="360"/>
        <w:jc w:val="both"/>
        <w:rPr/>
      </w:pPr>
      <w:r>
        <w:rPr>
          <w:rFonts w:cs="Tahoma" w:ascii="Tahoma" w:hAnsi="Tahoma"/>
          <w:b/>
          <w:sz w:val="20"/>
        </w:rPr>
        <w:t xml:space="preserve">posiadania wiedzy i doświadczenia: </w:t>
      </w:r>
      <w:r>
        <w:rPr>
          <w:rFonts w:cs="Tahoma" w:ascii="Tahoma" w:hAnsi="Tahoma"/>
          <w:sz w:val="20"/>
        </w:rPr>
        <w:t xml:space="preserve">w zakresie przeprowadzania warsztatów z zakresu kompetencji psychospołecznych </w:t>
      </w:r>
    </w:p>
    <w:p>
      <w:pPr>
        <w:pStyle w:val="Normal"/>
        <w:spacing w:lineRule="auto" w:line="256" w:before="0" w:after="14"/>
        <w:ind w:left="8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35"/>
        <w:ind w:left="753" w:right="121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ysponowania odpowiednim potencjałem technicznym oraz osobami zdolnymi do wykonania zamówienia: </w:t>
      </w:r>
      <w:r>
        <w:rPr>
          <w:rFonts w:cs="Tahoma" w:ascii="Tahoma" w:hAnsi="Tahoma"/>
          <w:sz w:val="20"/>
        </w:rPr>
        <w:t>dysponowania osobami, które posiadają wymagane uprawnienia do realizacji zamówienia; tj. psycholog</w:t>
      </w:r>
    </w:p>
    <w:p>
      <w:pPr>
        <w:pStyle w:val="Normal"/>
        <w:numPr>
          <w:ilvl w:val="0"/>
          <w:numId w:val="3"/>
        </w:numPr>
        <w:spacing w:lineRule="auto" w:line="247" w:before="0" w:after="118"/>
        <w:ind w:left="720" w:right="699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sytuacji ekonomicznej i finansowej zapewniającej wykonanie zamówienia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47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47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56" w:before="0" w:after="6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5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ind w:left="212" w:right="69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364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8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>Przeprowadzenie warsztatów psychospołecznych dla uczestników projektu „Aktywność społeczno zawodowa w Gminie Libiąż” realizowanego przez Gminę Libiąż/ Ośrodek Pomocy Społecznej w Libiążu w ramach Regionalnego Programu Operacyjnego Województwa Małopolskiego na lata  2014-2020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30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49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49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Heading2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5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wykładowców w prowadzeniu warsztatów zgodnych z tematyką części, na którą Wykonawca składa ofertę - minimum 2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potwierdzenie tego warunku Wykonawca składa CV oraz dokumenty potwierdzające kwalifikacje osób, które będą uczestniczyć w realizacji zamówienia.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warsztatów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warsztatów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5:00Z</dcterms:created>
  <dc:creator>PKB</dc:creator>
  <dc:description/>
  <cp:keywords/>
  <dc:language>en-US</dc:language>
  <cp:lastModifiedBy>admin</cp:lastModifiedBy>
  <cp:lastPrinted>2016-02-16T12:42:00Z</cp:lastPrinted>
  <dcterms:modified xsi:type="dcterms:W3CDTF">2017-03-20T12:45:00Z</dcterms:modified>
  <cp:revision>2</cp:revision>
  <dc:subject/>
  <dc:title>Regulamin uczestnictwa w projekcie szkoleniowym</dc:title>
</cp:coreProperties>
</file>