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: OPS/PS/Z/25/14</w:t>
        <w:tab/>
        <w:tab/>
        <w:tab/>
        <w:tab/>
        <w:tab/>
        <w:tab/>
        <w:t>Libiąż, dnia 04.08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warsztatów z zakresu zdrowego żywienia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eprowadzenie warsztatów w wymiarze: 5 godzin lekcyjnych część teoretyczna dla 20 UP oraz 2 grupy po 10 UP część praktyczna- po 5 godz. lekcyjnych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pewnienie artykułów spożywczych na warsztaty 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Tematyka zajęć powinna obejmować następujące zagadnienia: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ć </w:t>
      </w:r>
      <w:r>
        <w:rPr>
          <w:rFonts w:cs="Tahoma" w:ascii="Tahoma" w:hAnsi="Tahoma"/>
          <w:sz w:val="20"/>
          <w:szCs w:val="20"/>
          <w:u w:val="single"/>
        </w:rPr>
        <w:t>teoretyczn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 xml:space="preserve">zasady układania jadłospisu z uwzględnieniem warunków ekonomicznych, piramida zdrowego żywienia, racjonalnego żywienia dla poszczególnych grup wiekowych,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rsztaty </w:t>
      </w:r>
      <w:r>
        <w:rPr>
          <w:rFonts w:cs="Tahoma" w:ascii="Tahoma" w:hAnsi="Tahoma"/>
          <w:bCs/>
          <w:sz w:val="20"/>
          <w:szCs w:val="20"/>
          <w:u w:val="single"/>
        </w:rPr>
        <w:t>praktyczne</w:t>
      </w:r>
      <w:r>
        <w:rPr>
          <w:rFonts w:cs="Tahoma" w:ascii="Tahoma" w:hAnsi="Tahoma"/>
          <w:bCs/>
          <w:sz w:val="20"/>
          <w:szCs w:val="20"/>
        </w:rPr>
        <w:t>: przygotowanie sałatek, past i innych prostych potraw z uwzględnieniem zagadnień z części teoretycznej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18.09.2014- w. teoretyczne, 22.09.2014 (Igr.), 24.09.2014 (IIgr.) od godz. 09.00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20 UP- w. teoretyczne; w. praktyczne 2 gr. Po 1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c) czas trwania - 15 godz. lekcyjnych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co najmniej średnie- kierunkowe w zakresie dietety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co najmniej </w:t>
      </w:r>
      <w:r>
        <w:rPr>
          <w:rFonts w:cs="Tahoma" w:ascii="Tahoma" w:hAnsi="Tahoma"/>
          <w:sz w:val="20"/>
          <w:szCs w:val="20"/>
        </w:rPr>
        <w:t xml:space="preserve">dwa lata doświadczenia w pracy dietetyk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doświadczenie w prowadzeniu warsztatów z zakresu zdrowego żywienia – minimum 2 w ciągu ostatnich 2 lat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:   Ośrodek Pomocy Społecznej 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5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, w tym zakup artykułów spożywczych na zajęcia prakty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1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9:07:00Z</dcterms:modified>
  <cp:revision>6</cp:revision>
  <dc:subject/>
  <dc:title/>
</cp:coreProperties>
</file>