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Znak: OPS/PS/Z/27/14</w:t>
        <w:tab/>
        <w:tab/>
        <w:t>04.08.2014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proszenie do złożenia ofert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ab/>
        <w:t>Działając w imieniu Gminy Libiąż – OPS w Libiążu zapraszam do złożenia oferty na dostawę usługi cateringowej - d</w:t>
      </w:r>
      <w:r>
        <w:rPr/>
        <w:t>ostarczenie wyżywienia na warsztaty realizowane w ramach projektu systemowego „Rozwój aktywnych form integracji w gminie Libiąż” współfinansowanego przez Unię Europejską w ramach Europejskiego Funduszu Społecznego w ramach Poddziałania 7.1.1 POKL Rozwój i upowszechnianie aktywnej integracji przez ośrodki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Instrument aktywizacji zawodowej - warsztaty w KIS Program Aktywności Lok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uczestników - 20</w:t>
      </w:r>
    </w:p>
    <w:p>
      <w:pPr>
        <w:pStyle w:val="Normal"/>
        <w:rPr/>
      </w:pPr>
      <w:r>
        <w:rPr/>
        <w:t>Liczba spotkań – 9 dni po 20UP; 5 dni po 15 UP; 7 dni po 10 UP</w:t>
      </w:r>
    </w:p>
    <w:p>
      <w:pPr>
        <w:pStyle w:val="Normal"/>
        <w:rPr>
          <w:b/>
          <w:b/>
        </w:rPr>
      </w:pPr>
      <w:r>
        <w:rPr>
          <w:b/>
        </w:rPr>
        <w:t>Liczba posiłków - 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1)</w:t>
      </w:r>
      <w:r>
        <w:rPr>
          <w:szCs w:val="24"/>
        </w:rPr>
        <w:t xml:space="preserve"> Termin realizacji: 25.08.2014 – 09.10.2014 r. (możliwość przesunięcia termin),</w:t>
      </w:r>
    </w:p>
    <w:p>
      <w:pPr>
        <w:pStyle w:val="Normal"/>
        <w:rPr/>
      </w:pPr>
      <w:r>
        <w:rPr>
          <w:szCs w:val="24"/>
        </w:rPr>
        <w:t xml:space="preserve">2)  Przedmiot zamówienia: </w:t>
      </w:r>
    </w:p>
    <w:p>
      <w:pPr>
        <w:pStyle w:val="Normal"/>
        <w:rPr>
          <w:szCs w:val="24"/>
        </w:rPr>
      </w:pPr>
      <w:r>
        <w:rPr>
          <w:szCs w:val="24"/>
        </w:rPr>
        <w:t>dostarczenie wyżywienia do Punktu Aktywności Obywatelskiej pod adres Libiąż ul. Makowa 2, obejmującego: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) catering na przerwę kawową: </w:t>
      </w:r>
      <w:r>
        <w:rPr>
          <w:szCs w:val="24"/>
        </w:rPr>
        <w:t>kawa parzona i rozpuszczalna, herbata, cukier, mleczko do kawy, paluszki, ciastka lub krakersy.</w:t>
      </w:r>
    </w:p>
    <w:p>
      <w:pPr>
        <w:pStyle w:val="Normal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</w:t>
      </w:r>
      <w:r>
        <w:rPr>
          <w:b/>
          <w:szCs w:val="24"/>
        </w:rPr>
        <w:t>wodę mineralną</w:t>
      </w:r>
      <w:r>
        <w:rPr>
          <w:szCs w:val="24"/>
        </w:rPr>
        <w:t xml:space="preserve"> (przyjmuje się jedną butelkę wody 0,5 l na osobę na spotkanie)</w:t>
      </w:r>
    </w:p>
    <w:p>
      <w:pPr>
        <w:pStyle w:val="Normal"/>
        <w:rPr/>
      </w:pPr>
      <w:r>
        <w:rPr>
          <w:b/>
          <w:szCs w:val="24"/>
        </w:rPr>
        <w:t>c)</w:t>
      </w:r>
      <w:r>
        <w:rPr>
          <w:szCs w:val="24"/>
        </w:rPr>
        <w:t xml:space="preserve"> </w:t>
      </w:r>
      <w:r>
        <w:rPr>
          <w:b/>
          <w:szCs w:val="24"/>
        </w:rPr>
        <w:t>ciepły posiłek</w:t>
      </w:r>
      <w:r>
        <w:rPr>
          <w:szCs w:val="24"/>
        </w:rPr>
        <w:t xml:space="preserve"> w pojemnikach trzymające ciepło, sztućce jednorazowe, kubki jednorazowe, serwetki. </w:t>
      </w:r>
    </w:p>
    <w:p>
      <w:pPr>
        <w:pStyle w:val="Normal"/>
        <w:rPr>
          <w:szCs w:val="24"/>
        </w:rPr>
      </w:pPr>
      <w:r>
        <w:rPr>
          <w:szCs w:val="24"/>
        </w:rPr>
        <w:t>Każdorazowo, posiłek powinien składać się z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porcji mięsa lub ryby (ok. 250 g), </w:t>
      </w:r>
    </w:p>
    <w:p>
      <w:pPr>
        <w:pStyle w:val="Normal"/>
        <w:rPr>
          <w:szCs w:val="24"/>
        </w:rPr>
      </w:pPr>
      <w:r>
        <w:rPr>
          <w:szCs w:val="24"/>
        </w:rPr>
        <w:t>- ziemniaków lub klusek (250 g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estawu surówek (200 g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dopuszcza zestaw obiadowy wg jadłospisu obowiązującego u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łki powinny być urozmaicone i nie powinny powtarzać się w przeciągu jednego tygodnia.</w:t>
      </w:r>
    </w:p>
    <w:p>
      <w:pPr>
        <w:pStyle w:val="Normal"/>
        <w:jc w:val="both"/>
        <w:rPr/>
      </w:pPr>
      <w:r>
        <w:rPr>
          <w:szCs w:val="24"/>
        </w:rPr>
        <w:t>Powinien być dostarczony do miejsca podanego przez Zamawiającego w porcjach dla jednej osoby, podawany na ciepło, w jednorazowych pojemnikach z kompletem sztućców jednorazowych. Posiłki powinny być przygotowane zgodnie z polskimi normami żywieniowymi, z produktów o wysokim standardzi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fertę należy złożyć w formie pisemnej do Ośrodka Pomocy Społecznej w Libiążu przy ul. 9 Maja 2 pok. 423, III piętro do dnia 14.08.2014r. do godz. 12.00 podając na kopercie </w:t>
      </w:r>
      <w:r>
        <w:rPr>
          <w:b/>
          <w:u w:val="single"/>
        </w:rPr>
        <w:t xml:space="preserve">nazwę oferenta, nazwę i numer zamówienia. </w:t>
      </w:r>
    </w:p>
    <w:p>
      <w:pPr>
        <w:pStyle w:val="Normal"/>
        <w:rPr/>
      </w:pPr>
      <w:r>
        <w:rPr/>
        <w:tab/>
        <w:t>Do oferty proszę załączyć rozpisaną propozycję posił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 przypadku gdy Zamawiający, w dniu poprzedzającym szkolenie, zgłosi zapotrzebowanie na zmniejszoną ilość posiłku ciepłego i wody mineralnej niż w ofercie (z uwagi na nieobecność osób), wówczas Wykonawca w dniu następnym dostarczy wody mineralnej i posił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płego w ilości pomniejszonej o to zgłoszenie. Zamawiający nie zapłaci wówczas za niedostarczony posiłek i wodę. Wynagrodzenie zmniejszone będzie w oparciu o przedłożone ceny jednostkowe w ofercie. Zmniejszona ilość osób na spotkaniu nie wpłynie na wysokość wynagrodzenia za catering na przerwę kawową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Dyrektor </w:t>
      </w:r>
    </w:p>
    <w:p>
      <w:pPr>
        <w:pStyle w:val="Normal"/>
        <w:jc w:val="right"/>
        <w:rPr/>
      </w:pPr>
      <w:r>
        <w:rPr/>
        <w:t xml:space="preserve">Ośrodka Pomocy Społeczne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ylwia Paleczn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Cs w:val="24"/>
        </w:rPr>
        <w:t>Nazwa zadania</w:t>
      </w:r>
      <w:r>
        <w:rPr>
          <w:szCs w:val="24"/>
        </w:rPr>
        <w:t>: dostawa usługi cateringowej - d</w:t>
      </w:r>
      <w:r>
        <w:rPr/>
        <w:t>ostarczenie wyżywienia na warsztaty realizowane w ramach projektu systemowego „Rozwój aktywnych form integracji w gminie Libiąż” współfinansowanego przez Unię Europejską w ramach Europejskiego Funduszu Społecznego.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>Znak sprawy:</w:t>
      </w:r>
      <w:r>
        <w:rPr/>
        <w:t xml:space="preserve"> </w:t>
      </w:r>
      <w:r>
        <w:rPr>
          <w:b/>
          <w:bCs/>
          <w:szCs w:val="24"/>
        </w:rPr>
        <w:t>………………………….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amawiający:  Ośrodek Pomocy Społecznej w Libiążu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ul. 9 Maja 2, 32-590 Libiąż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Nazwa/Nazwisko i imię Wykonawc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dres Wykonawc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 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ax 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Nawiązując do zapytania ofertowego na dostawę usługi cateringowej oferuję wykonanie zamówienia objętego przetargiem nieograniczonym  za cenę: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 xml:space="preserve">Program Aktywności Lokalnej </w:t>
      </w:r>
    </w:p>
    <w:p>
      <w:pPr>
        <w:pStyle w:val="Normal"/>
        <w:spacing w:before="0" w:after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Cs w:val="24"/>
        </w:rPr>
      </w:pPr>
      <w:r>
        <w:rPr>
          <w:szCs w:val="24"/>
        </w:rPr>
        <w:t>za catering na przerwę kawową: …………………zł/catering  x 21 spotkań = ………………… zł brutto ( w tym VAT     % kwota:     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za wodę mineralną 0,5 l : ……………. zł/szt x 325 (</w:t>
      </w:r>
      <w:r>
        <w:rPr/>
        <w:t xml:space="preserve">9 dni po 20UP; 5 dni po 15 UP; 7 dni po 10 UP) 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…………………… zł brutto ( w tym VAT     % kwota:     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za ciepły posiłek: ………………. zł/posiłek x 325 (</w:t>
      </w:r>
      <w:r>
        <w:rPr/>
        <w:t>9 dni po 20UP; 5 dni po 15 UP; 7 dni po 10 UP)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…………………… zł brutto ( w tym VAT     % kwota:     )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rPr/>
      </w:pPr>
      <w:r>
        <w:rPr>
          <w:szCs w:val="24"/>
        </w:rPr>
        <w:t>Propozycje ciepłego posiłku na 3 dni w tygodniu: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>
          <w:i/>
          <w:i/>
          <w:iCs/>
        </w:rPr>
      </w:pPr>
      <w:r>
        <w:rPr/>
        <w:t>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rPr>
          <w:b w:val="false"/>
          <w:i w:val="false"/>
          <w:sz w:val="24"/>
        </w:rPr>
        <w:t>/Podpis Wykonawcy /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84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złowiek – najlepsza inwestycj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TE2AE0F08t00;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6">
    <w:name w:val="Font Style26"/>
    <w:qFormat/>
    <w:rPr>
      <w:rFonts w:ascii="Tahoma" w:hAnsi="Tahoma" w:eastAsia="ヒラギノ角ゴ Pro W3;Times New Roman" w:cs="Tahoma"/>
      <w:b w:val="false"/>
      <w:i w:val="false"/>
      <w:color w:val="000000"/>
      <w:sz w:val="22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5:00Z</dcterms:created>
  <dc:creator>PKB</dc:creator>
  <dc:description/>
  <cp:keywords/>
  <dc:language>en-US</dc:language>
  <cp:lastModifiedBy>Mi</cp:lastModifiedBy>
  <cp:lastPrinted>2011-04-22T09:04:00Z</cp:lastPrinted>
  <dcterms:modified xsi:type="dcterms:W3CDTF">2014-08-04T15:17:00Z</dcterms:modified>
  <cp:revision>5</cp:revision>
  <dc:subject/>
  <dc:title>Regulamin uczestnictwa w projekcie szkoleniowym</dc:title>
</cp:coreProperties>
</file>