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r sprawy: OPS/PS/Z/9/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przez psychologa Indywidualnej Diagnozy Potrzeb dla Uczestników Projektu systemowego (UP) i opracowanie testu badającego kompetencje UP po zakończeniu udziału w projekcie. Indywidualna Diagnoza Potrzeb ma na celu ustalenie ścieżki wsparcia UP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indywidualnej diagnozy dla uczestników projektu składającej się z opracowania indywidualnej ścieżki aktywizacji uczestników projektu na początku realizacji projektu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pracowanie testu badającego kompetencje UP po zakończeniu udziału w projekcie (zmiany postaw, zachowań UP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kwiecień – listopad 2013 rok (w terminie uzgodnionym z zamawiającym)</w:t>
      </w:r>
    </w:p>
    <w:p>
      <w:pPr>
        <w:pStyle w:val="Normal"/>
        <w:ind w:left="567" w:hanging="425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/>
        </w:rPr>
        <w:t>Opis warunków wymaganych przez zamawiającego:</w:t>
      </w:r>
    </w:p>
    <w:p>
      <w:pPr>
        <w:pStyle w:val="Header"/>
        <w:spacing w:before="0" w:after="120"/>
        <w:ind w:left="156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40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- 1 godz. zegarowa na 1 UP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- doświadczenie w opracowywaniu indywidualnych programów wsparcia. </w:t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2.04.2013r. do godz. 12.00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zór indywidualnej diagnozy potrzeb oraz wzór testu badającego wzrost kompetencji po zakończeniu udziału w projekcie.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. </w:t>
      </w:r>
      <w:r>
        <w:rPr>
          <w:rFonts w:eastAsia="Times New Roman" w:cs="Arial" w:ascii="Verdana" w:hAnsi="Verdana"/>
          <w:lang w:eastAsia="pl-PL"/>
        </w:rPr>
        <w:t>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40UP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Calibri" w:hAnsi="Calibri" w:eastAsia="Calibri" w:cs="Times New Roman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6">
    <w:name w:val=" Znak Znak6"/>
    <w:basedOn w:val="Domylnaczcionkaakapitu"/>
    <w:qFormat/>
    <w:rPr>
      <w:rFonts w:ascii="Calibri" w:hAnsi="Calibri" w:eastAsia="Calibri" w:cs="Times New Roman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3:00Z</dcterms:created>
  <dc:creator>ARembiecha</dc:creator>
  <dc:description/>
  <cp:keywords/>
  <dc:language>en-US</dc:language>
  <cp:lastModifiedBy>user</cp:lastModifiedBy>
  <cp:lastPrinted>2013-04-03T08:25:00Z</cp:lastPrinted>
  <dcterms:modified xsi:type="dcterms:W3CDTF">2013-04-09T14:13:00Z</dcterms:modified>
  <cp:revision>2</cp:revision>
  <dc:subject/>
  <dc:title>Nr sprawy: OPS/PS/Z/9/13</dc:title>
</cp:coreProperties>
</file>