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>Nr sprawy: OPS/PS/Z/8/15</w:t>
        <w:tab/>
        <w:tab/>
        <w:tab/>
        <w:tab/>
        <w:tab/>
        <w:tab/>
        <w:t>Libiąż, dnia 05.02.2015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zeprowadzenie przez psychologa warsztatów kompetencji psychospołecznych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1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1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1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1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rzeprowadzenie warsztatów - 15 h lekcyjnych </w:t>
      </w:r>
    </w:p>
    <w:p>
      <w:pPr>
        <w:pStyle w:val="Zwykytekst1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pewnienie materiałów szkoleniowych dla 10 UP</w:t>
      </w:r>
    </w:p>
    <w:p>
      <w:pPr>
        <w:pStyle w:val="Zwykytekst1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tematyka zajęć powinna obejmować następujące </w:t>
      </w:r>
      <w:r>
        <w:rPr>
          <w:rFonts w:cs="Tahoma" w:ascii="Tahoma" w:hAnsi="Tahoma"/>
          <w:sz w:val="20"/>
          <w:szCs w:val="20"/>
          <w:u w:val="single"/>
        </w:rPr>
        <w:t>zagadnienia</w:t>
      </w:r>
      <w:r>
        <w:rPr>
          <w:rFonts w:cs="Tahoma" w:ascii="Tahoma" w:hAnsi="Tahoma"/>
          <w:sz w:val="20"/>
          <w:szCs w:val="20"/>
        </w:rPr>
        <w:t xml:space="preserve">: integracja i funkcjonowanie </w:t>
        <w:br/>
        <w:t>w grupie, budowanie poczucia własnej wartości, zmiana postaw, określanie celów - planowanie i realizacja zamierzonych celów, asertywność i radzenie sobie ze stresem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56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17.02.2015; 19.02.2015; 24.02.2015. ; od godz. 09.00-13.15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0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:</w:t>
      </w:r>
    </w:p>
    <w:p>
      <w:pPr>
        <w:pStyle w:val="Header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) ilość uczestników –10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) czas trwania - 15 godz. lekcyjnych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wyższe psychologi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- co najmniej 2 letnie doświadczenie w pracy psychologa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doświadczenie w prowadzeniu warsztatów kompetencji psychospołecznych- minimum 2 cykle warsztatów w ciągu ostatnich 2 lat</w:t>
      </w:r>
    </w:p>
    <w:p>
      <w:pPr>
        <w:pStyle w:val="Akapitzlist"/>
        <w:spacing w:before="0" w:after="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, stosunku cywilnoprawnego, prowadzenia własnej działalności gospodarczej, samozatrudnienia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2.02.2015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  <w:sz w:val="20"/>
          <w:szCs w:val="20"/>
        </w:rPr>
        <w:t xml:space="preserve">7. Wymagane </w:t>
      </w:r>
      <w:r>
        <w:rPr>
          <w:rFonts w:cs="Tahoma" w:ascii="Tahoma" w:hAnsi="Tahoma"/>
          <w:sz w:val="20"/>
          <w:szCs w:val="20"/>
          <w:u w:val="single"/>
        </w:rPr>
        <w:t>załącznik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kładane dokumenty w formie kserokopii powinny być potwierdzone przez oferenta  za zgodność </w:t>
        <w:br/>
        <w:t>z oryginałe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8. Kryterium oceny: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– 9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– 1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pkt = 100 %</w:t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osób obliczenia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Cena – cena najniższa, jest ceną najkorzystniejszą i otrzyma 90 pkt, pozostałe oferty otrzymają pkt wg wzoru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 = Cmin/Cn x 9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min-cena najniższej oferty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-cena oferty badanej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) Doświadczenie – za udokumentowane doświadczenie w przeprowadzeniu warsztatów z zakresu kompetencji psychospołecznych  w ciągu ostatnich dwóch lat:</w:t>
      </w:r>
    </w:p>
    <w:p>
      <w:pPr>
        <w:pStyle w:val="Akapitzlist"/>
        <w:spacing w:lineRule="auto" w:line="240" w:before="0" w:after="0"/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do 5 cykli warsztatów – 5 pkt;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powyżej 5 cykli warsztatów – 1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ab/>
        <w:t>Najkorzystniejsza oferta to ta która otrzyma najwyższą ilość punktów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Ośrodek Pomocy Społecznej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15 godz. x kwota za 1 godz. = 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szCs w:val="24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lość przeprowadzonych warsztatów …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sz w:val="20"/>
          <w:szCs w:val="20"/>
        </w:rPr>
        <w:t xml:space="preserve">Uwaga: doświadczenie należy udokumentować składając do oferty stosowne dokument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>np. referencje, umowy, inne)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Do oferty należy załączyć wymagane dokumenty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TextBody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jc w:val="right"/>
        <w:rPr/>
      </w:pPr>
      <w:r>
        <w:rPr/>
      </w:r>
      <w:r>
        <w:br w:type="page"/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spacing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3371"/>
        <w:gridCol w:w="1927"/>
        <w:gridCol w:w="1928"/>
        <w:gridCol w:w="1933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>
              <w:rFonts w:ascii="Verdana" w:hAnsi="Verdana" w:cs="Tahoma"/>
              <w:sz w:val="12"/>
            </w:rPr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6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0:00Z</dcterms:created>
  <dc:creator>ARembiecha</dc:creator>
  <dc:description/>
  <cp:keywords/>
  <dc:language>en-US</dc:language>
  <cp:lastModifiedBy>kis</cp:lastModifiedBy>
  <cp:lastPrinted>2015-02-05T12:07:00Z</cp:lastPrinted>
  <dcterms:modified xsi:type="dcterms:W3CDTF">2015-02-05T14:36:00Z</dcterms:modified>
  <cp:revision>11</cp:revision>
  <dc:subject/>
  <dc:title/>
</cp:coreProperties>
</file>