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indywidualnego poradnictwa pedagogicznego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indywidualnego poradnictwa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                  </w:t>
        <w:tab/>
        <w:t>…….………………………………..................................................................................................            ................................................................................................................... …………………..</w:t>
      </w:r>
    </w:p>
    <w:p>
      <w:pPr>
        <w:pStyle w:val="Normal"/>
        <w:ind w:left="14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-1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-1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Tahoma" w:ascii="Tahoma" w:hAnsi="Tahoma"/>
          <w:sz w:val="20"/>
        </w:rPr>
        <w:t xml:space="preserve">Przeprowadzenie indywidualnego poradnictwa pedagogicznego dla uczestników projektu „Aktywność społeczno zawodowa w Gminie Libiąż” realizowanego przez Gminę Libiąż/ Ośrodek Pomocy Społecznej w 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ind w:right="-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374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wiedzy i doświadczenia</w:t>
      </w:r>
      <w:r>
        <w:rPr>
          <w:rFonts w:cs="Tahoma" w:ascii="Tahoma" w:hAnsi="Tahoma"/>
          <w:sz w:val="20"/>
        </w:rPr>
        <w:t xml:space="preserve"> polegającego na organizacji indywidualnego poradnictwa– </w:t>
      </w:r>
      <w:r>
        <w:rPr>
          <w:rFonts w:cs="Tahoma" w:ascii="Tahoma" w:hAnsi="Tahoma"/>
          <w:b/>
          <w:sz w:val="20"/>
        </w:rPr>
        <w:t>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56" w:before="0" w:after="14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14"/>
        <w:ind w:left="374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, </w:t>
      </w:r>
      <w:r>
        <w:rPr>
          <w:rFonts w:cs="Tahoma" w:ascii="Tahoma" w:hAnsi="Tahoma"/>
          <w:sz w:val="20"/>
        </w:rPr>
        <w:t>tj. dysponuję osobą posiadającą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ształcenie wyższe pedagogiczne oraz co najmniej roczne doświadczenie w pracy w zawodzie pedagoga / wychowawcy świetlicy oraz doświadczenie w prowadzeniu poradnictwa indywidualnego pedagogicznego- minimum 20 godzin w 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</w:t>
      </w:r>
    </w:p>
    <w:p>
      <w:pPr>
        <w:pStyle w:val="Normal"/>
        <w:spacing w:lineRule="auto" w:line="256" w:before="0" w:after="35"/>
        <w:ind w:right="12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47" w:before="0" w:after="118"/>
        <w:ind w:left="374" w:right="699" w:hanging="360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 w:before="0" w:after="6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-1" w:hanging="0"/>
        <w:rPr/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............................................. </w:t>
      </w:r>
    </w:p>
    <w:p>
      <w:pPr>
        <w:pStyle w:val="Normal"/>
        <w:spacing w:lineRule="auto" w:line="364"/>
        <w:ind w:left="14"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.………………………………………………………………………………………..………………………..............................</w:t>
      </w:r>
    </w:p>
    <w:p>
      <w:pPr>
        <w:pStyle w:val="Normal"/>
        <w:spacing w:lineRule="auto" w:line="364"/>
        <w:ind w:left="14" w:right="-1" w:hanging="0"/>
        <w:rPr/>
      </w:pPr>
      <w:r>
        <w:rPr>
          <w:rFonts w:cs="Tahoma" w:ascii="Tahoma" w:hAnsi="Tahoma"/>
          <w:sz w:val="20"/>
        </w:rPr>
        <w:t xml:space="preserve">Adres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indywidualnego poradnictwa pedagogicznego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spacing w:before="0" w:after="30"/>
        <w:ind w:left="14" w:right="-1" w:hanging="0"/>
        <w:jc w:val="both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 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Doświadczenie pedagoga w prowadzeniu indywidualnego poradnictwa pedagogicznego - minimum 20 godzin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docelowa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twierdzenie ww.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ami potwierdzającymi jego  wykształcenie i doświadczenie (zarówno staż pracy w zawodzie, jak i doświadczenie w prowadzeniu indywidualnego poradnictwa.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indywidualnego poradnictwa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poradnictwa indywidualnego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Rodzaj poradnictwa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dnia............................</w:t>
      </w:r>
    </w:p>
    <w:p>
      <w:pPr>
        <w:pStyle w:val="Normal"/>
        <w:spacing w:lineRule="auto" w:line="276"/>
        <w:ind w:left="14" w:right="868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34:00Z</dcterms:created>
  <dc:creator>PKB</dc:creator>
  <dc:description/>
  <cp:keywords/>
  <dc:language>en-US</dc:language>
  <cp:lastModifiedBy>Mariusz</cp:lastModifiedBy>
  <cp:lastPrinted>2017-05-08T14:30:00Z</cp:lastPrinted>
  <dcterms:modified xsi:type="dcterms:W3CDTF">2017-05-08T18:08:00Z</dcterms:modified>
  <cp:revision>4</cp:revision>
  <dc:subject/>
  <dc:title>Regulamin uczestnictwa w projekcie szkoleniowym</dc:title>
</cp:coreProperties>
</file>