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opis przedmiotu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zedmiot zamówienia</w:t>
      </w:r>
      <w:r>
        <w:rPr>
          <w:rFonts w:cs="Times New Roman" w:ascii="Times New Roman" w:hAnsi="Times New Roman"/>
          <w:sz w:val="24"/>
          <w:szCs w:val="24"/>
        </w:rPr>
        <w:t xml:space="preserve">: przeprowadzenie szkolenia nt.: </w:t>
      </w: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bookmarkStart w:id="0" w:name="_Hlk44499758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ostępowanie administracyjne w pomocy społecznej</w:t>
      </w:r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”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iczba uczestników</w:t>
      </w:r>
      <w:r>
        <w:rPr>
          <w:rFonts w:cs="Times New Roman" w:ascii="Times New Roman" w:hAnsi="Times New Roman"/>
          <w:sz w:val="24"/>
          <w:szCs w:val="24"/>
        </w:rPr>
        <w:t xml:space="preserve">: 10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ogram  powinien obejmować</w:t>
      </w:r>
      <w:r>
        <w:rPr>
          <w:rFonts w:cs="Times New Roman" w:ascii="Times New Roman" w:hAnsi="Times New Roman"/>
          <w:sz w:val="24"/>
          <w:szCs w:val="24"/>
        </w:rPr>
        <w:t xml:space="preserve"> 8  godzin dydaktycznych  i zawierać następujące moduły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Zasady prowadzenia postępowań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Postępowanie administracyjne w sprawach z zakresu świadczeń z ustawy o pomocy społecznej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zas trwania</w:t>
      </w:r>
      <w:r>
        <w:rPr>
          <w:rFonts w:cs="Times New Roman" w:ascii="Times New Roman" w:hAnsi="Times New Roman"/>
          <w:sz w:val="24"/>
          <w:szCs w:val="24"/>
        </w:rPr>
        <w:t>: 1 dzień robocz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Termin realizacji:   12.10.202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Miejsce realizacji: </w:t>
      </w:r>
      <w:r>
        <w:rPr>
          <w:rFonts w:cs="Times New Roman" w:ascii="Times New Roman" w:hAnsi="Times New Roman"/>
          <w:sz w:val="24"/>
          <w:szCs w:val="24"/>
        </w:rPr>
        <w:t xml:space="preserve">szkolenie musi zostać przeprowadzone na terenie miasta Libiąż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INFORMACJE DODATKOW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W ramach realizacji zamówienia Wykonawca zapewni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2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teriały dydaktyczne</w:t>
      </w:r>
      <w:r>
        <w:rPr>
          <w:rFonts w:cs="Times New Roman" w:ascii="Times New Roman" w:hAnsi="Times New Roman"/>
          <w:sz w:val="24"/>
          <w:szCs w:val="24"/>
        </w:rPr>
        <w:t xml:space="preserve"> tj.: materiały  biurowe / zeszyt, notatnik, długopis/,  materiały dydaktyczne tj. opracowanie kompletu materiałów  dla każdego uczestnika oraz ich wydrukowanie /powielenie w liczbie odpowiadającej ilości uczestników zakwalifikowanych do udziału w szkoleniu. Po zakończeniu szkolenia materiały przejdą </w:t>
        <w:br/>
        <w:t>w posiadanie absolwentów w/w kursu.</w:t>
      </w:r>
    </w:p>
    <w:p>
      <w:pPr>
        <w:pStyle w:val="Normal"/>
        <w:tabs>
          <w:tab w:val="clear" w:pos="708"/>
          <w:tab w:val="left" w:pos="20" w:leader="none"/>
          <w:tab w:val="left" w:pos="426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" w:leader="none"/>
          <w:tab w:val="left" w:pos="426" w:leader="none"/>
        </w:tabs>
        <w:spacing w:lineRule="auto" w:line="360" w:before="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Warunki pracy zgodne z przepisami bezpieczeństwa i higieny pracy,</w:t>
      </w:r>
    </w:p>
    <w:p>
      <w:pPr>
        <w:pStyle w:val="Normal"/>
        <w:tabs>
          <w:tab w:val="clear" w:pos="708"/>
          <w:tab w:val="left" w:pos="20" w:leader="none"/>
          <w:tab w:val="left" w:pos="426" w:leader="none"/>
        </w:tabs>
        <w:spacing w:lineRule="auto" w:line="360" w:before="0" w:after="0"/>
        <w:ind w:left="720" w:hanging="57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" w:leader="none"/>
        </w:tabs>
        <w:spacing w:lineRule="auto" w:line="360" w:before="0" w:after="160"/>
        <w:ind w:left="426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żyw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 wyżywienie dla uczestników w obiekcie, w którym będzie  realizowane szkolenie obejmujące: obiad w każdym dniu szkolenia ( dla każdego uczestnika ) oraz serwis kawowy w każdym dniu szkolenia dla każdego uczestnika.    </w:t>
      </w:r>
    </w:p>
    <w:p>
      <w:pPr>
        <w:pStyle w:val="Normal"/>
        <w:tabs>
          <w:tab w:val="clear" w:pos="708"/>
          <w:tab w:val="left" w:pos="2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e musi obejmow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" w:leader="none"/>
        </w:tabs>
        <w:spacing w:lineRule="auto" w:line="360" w:before="0" w:after="1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iad</w:t>
      </w:r>
      <w:r>
        <w:rPr>
          <w:rFonts w:cs="Times New Roman" w:ascii="Times New Roman" w:hAnsi="Times New Roman"/>
          <w:sz w:val="24"/>
          <w:szCs w:val="24"/>
        </w:rPr>
        <w:t xml:space="preserve"> zgodnie z poniższym opisem:</w:t>
      </w:r>
    </w:p>
    <w:p>
      <w:pPr>
        <w:pStyle w:val="Normal"/>
        <w:tabs>
          <w:tab w:val="clear" w:pos="708"/>
          <w:tab w:val="left" w:pos="2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upa – 350 ml;</w:t>
      </w:r>
    </w:p>
    <w:p>
      <w:pPr>
        <w:pStyle w:val="Normal"/>
        <w:tabs>
          <w:tab w:val="clear" w:pos="708"/>
          <w:tab w:val="left" w:pos="2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iepłe danie główne -  mięso lub ryba  – 150 g; dodatki ziemniaki lub ryż lub kasza lub frytki ) - 150 g; surówki – 100 g;</w:t>
      </w:r>
    </w:p>
    <w:p>
      <w:pPr>
        <w:pStyle w:val="Normal"/>
        <w:tabs>
          <w:tab w:val="clear" w:pos="708"/>
          <w:tab w:val="left" w:pos="20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oda mineralna – 200 ml ( w butelkach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" w:leader="none"/>
        </w:tabs>
        <w:spacing w:lineRule="auto" w:line="360" w:before="0" w:after="1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rwis kawowy </w:t>
      </w:r>
      <w:r>
        <w:rPr>
          <w:rFonts w:cs="Times New Roman" w:ascii="Times New Roman" w:hAnsi="Times New Roman"/>
          <w:sz w:val="24"/>
          <w:szCs w:val="24"/>
        </w:rPr>
        <w:t>podawany na początek każdego dnia  przed rozpoczęciem szkolenia obejmujący:</w:t>
      </w:r>
    </w:p>
    <w:p>
      <w:pPr>
        <w:pStyle w:val="Normal"/>
        <w:tabs>
          <w:tab w:val="clear" w:pos="708"/>
          <w:tab w:val="left" w:pos="2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wa, mleko do kawy, herbata, cukier,  świeża cytryna do herbaty, soki owocowe, woda mineralna, ciasteczka, dwa rodzaje ciast;</w:t>
      </w:r>
    </w:p>
    <w:p>
      <w:pPr>
        <w:pStyle w:val="Normal"/>
        <w:tabs>
          <w:tab w:val="clear" w:pos="708"/>
          <w:tab w:val="left" w:pos="20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erwis kawowy musi być zorganizowany w pomieszczeniu, w którym odbywają się warsztaty. </w:t>
      </w:r>
    </w:p>
    <w:p>
      <w:pPr>
        <w:pStyle w:val="Normal"/>
        <w:tabs>
          <w:tab w:val="clear" w:pos="708"/>
          <w:tab w:val="left" w:pos="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t>odpowiednie warunki lokalowe</w:t>
      </w:r>
      <w:r>
        <w:rPr>
          <w:rFonts w:cs="Times New Roman" w:ascii="Times New Roman" w:hAnsi="Times New Roman"/>
          <w:bCs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" w:leader="none"/>
        </w:tabs>
        <w:spacing w:lineRule="auto" w:line="360" w:before="0" w:after="0"/>
        <w:ind w:left="567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mieszczenia do zajęć / sale wykładowe muszą być dostosowane do potrzeb osób niepełnosprawnych, pozbawione barier architektonicznych, utrzymane w czystości, </w:t>
        <w:br/>
        <w:t xml:space="preserve">z dostępem do zaplecza sanitarnego wyposażonego w środki czystości, o powierzchni </w:t>
        <w:br/>
        <w:t xml:space="preserve">co najmniej 30 m 2, z dostępem do światła dziennego oraz możliwością zasłonięcia okien, wyposażona w sprawną klimatyzację, sprzęt do przeprowadzenia warsztatów: ekran do wyświetlania multimediów, rzutnik multimedialny, flipcharty z kartkami papieru oraz kompletem markerów, z ilością miejsc siedzących odpowiadających liczbie uczestników. Wykonawca zapewni odpowiednie oznakowanie sali szkoleniowej i miejsca realizacji  w widocznym miejscu w sposób opisany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" w:leader="none"/>
        </w:tabs>
        <w:spacing w:lineRule="auto" w:line="360" w:before="0" w:after="0"/>
        <w:ind w:left="567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lenie musi być zorganizowane z uwzględnieniem  Rekomendacji Ministerstwa Rodziny, Pracy i Polityki Społecznej dotyczących przeciwdziałania szerzeniu się zakażeń SARS-CoV-2 , w szczególności dotyczy to obowiąz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howania odstępu co najmniej 2 metrów między stanowiskami zajmowanymi przez uczestników szkolenia w trakcie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enia rękawiczek jednorazowych oraz płynu do dezynfekcji rą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strzegania obowiązku zakrywania nosa i ust ( np. maseczka, przyłbica ochronna, element odzieży ). </w:t>
      </w:r>
    </w:p>
    <w:p>
      <w:pPr>
        <w:pStyle w:val="Normal"/>
        <w:tabs>
          <w:tab w:val="clear" w:pos="708"/>
          <w:tab w:val="left" w:pos="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Szkolenie musi zostać zrealizowane zgodnie z zasadam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Plan nauczania musi obejmować liczbę godz. wskazaną przez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Zajęcia mają odbywać się w dni robocz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Harmonogram warsztatów musi być opracowany w taki sposób, aby zajęcia zaczynały się nie wcześniej niż o godz. 8:00 a kończyły się nie później niż do godz. 14:30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Szkolenie zakończy się wydaniem dokumentów świadczących o ich ukończeniu  (zaświadczeń, świadectw, certyfikatów itp.). Dokumenty zostaną wydane w języku polskim na papierze firmowym.  Zaświadczenie  musi zawierać poniższe informac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imię i nazwisko oraz numer PESEL uczestnika szkolenia, a w przypadku cudzoziemca numer dokumentu stwierdzającego tożsamość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nazwę  organizatora szkol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nazwę szkol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okres realizacj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miejsce i datę wydania zaświadczenia / certyfikatu/dyplom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tematy i wymiar godzin zajęć edukacyjn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 xml:space="preserve">podpis osoby upoważnionej przez organizatora szkole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arunkiem ukończenia szkolenia i otrzymania zaświadczenia jest zaliczenie przez uczestnika co najmniej 80% ogólnej liczby godzin przewidzianej programem szkole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 przypadku  przerwania szkolenia przez któregoś  z uczestników Zamawiający  sfinansuje koszty jego uczestnictwa za faktyczną liczbę zaliczonych godzin, na podstawie wyliczeń zgodnych z umową stanowiącą załącznik nr  7 do ogłosze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W szkoleniu  mogą wziąć udział wyłącznie  osoby skierowane przez Zamawiającego . Zabrania się dołączania do grup szkoleniowych będących przedmiotem zamówienia dodatkowych osób skierowanych przez inne podmioty niż Zamawiając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Zapłata: nastąpi po zakończeniu i rozliczeniu szkolenia.  W celu rozliczenia końcowego instytucja zobowiązuje się dostar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ziennik zajęć ( oryginał lub kserokopia potwierdzona za zgodność z oryginałem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 listy obecności ( oryginał lub kserokopia potwierdzona za zgodność z oryginałem)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 zaświadczenia o ukończeniu szkolenia ( kserokopie ) 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potwierdzenie odbioru materiałów oraz wyżywienia  przez uczestników szkol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 potwierdzenie odbioru zaświadczenia / certyfikatu przez uczestników szkol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potwierdzenie odbioru wyżywienia przez uczestników szkolen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  <w:t>wykaz osób kończących szkoleni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  <w:t>wykaz osób, które nie ukończyły szkolenia wraz z podaniem liczby godzin ich uczestnictwa w szkoleniu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faktura wraz z preliminarzem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Szkolenia zostaną zorganizowane na terenie miasta Libiąż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Liczba uczestników szkolenia może się zmniejszyć jednak nie więcej niż </w:t>
        <w:br/>
        <w:t xml:space="preserve">o dwie osoby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9:00Z</dcterms:created>
  <dc:creator>admin</dc:creator>
  <dc:description/>
  <dc:language>en-US</dc:language>
  <cp:lastModifiedBy>monika</cp:lastModifiedBy>
  <cp:lastPrinted>2020-09-28T09:09:00Z</cp:lastPrinted>
  <dcterms:modified xsi:type="dcterms:W3CDTF">2020-09-28T07:29:00Z</dcterms:modified>
  <cp:revision>2</cp:revision>
  <dc:subject/>
  <dc:title/>
</cp:coreProperties>
</file>