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Cambria" w:hAnsi="Cambria" w:eastAsia="SimSun;宋体" w:cs="Cambria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Calibri" w:cs="Cambria"/>
          <w:b/>
          <w:b/>
          <w:cap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lang w:eastAsia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P:………………………..; REGON:…………………………..; KRS: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umer telefonu:…………………………………….; adres e-mail:…………….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odpowiedzi na ogłoszenie o zamówieniu, którego przedmiotem jest realizacja szkolenia pn:  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arzędzie i techniki skutecznego motywowania klienta do podjęcia aktywności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”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dla uczestników Projektu: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Nowa struktura organizacyjna – nowa jakość pracy socjalnej  w Ośrodku Pomocy Społecznej w Libiążu </w:t>
      </w:r>
      <w:r>
        <w:rPr>
          <w:rFonts w:eastAsia="Calibri" w:cs="Cambria" w:ascii="Cambria" w:hAnsi="Cambria"/>
          <w:sz w:val="24"/>
          <w:szCs w:val="24"/>
          <w:lang w:eastAsia="en-US"/>
        </w:rPr>
        <w:t>zgodnie z wymaganiami określonymi  w ogłoszeniu składam niniejszą ofertę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kern w:val="2"/>
          <w:sz w:val="16"/>
          <w:szCs w:val="16"/>
          <w:lang w:eastAsia="en-US" w:bidi="hi-IN"/>
        </w:rPr>
      </w:pPr>
      <w:r>
        <w:rPr>
          <w:rFonts w:eastAsia="Calibri" w:cs="Cambria" w:ascii="Cambria" w:hAnsi="Cambria"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Cena brutto - </w:t>
        <w:tab/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57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netto -   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..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 bru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.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ne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ena jednostkowa ( za osobę )-  cena oferty ogółem / 10 os. 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bookmarkStart w:id="0" w:name="_Hlk45284707"/>
      <w:bookmarkEnd w:id="0"/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brutto - </w:t>
        <w:tab/>
        <w:t>………………………… zł. /słownie:……………………………….…………………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Cena netto -          ………………………… zł. /słownie: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brutto za osobę 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netto za osobę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SimSun;宋体" w:cs="Lucida Sans;Lucida Sans"/>
          <w:i/>
          <w:i/>
          <w:iCs/>
          <w:kern w:val="2"/>
          <w:sz w:val="24"/>
          <w:szCs w:val="24"/>
          <w:lang w:eastAsia="zh-CN" w:bidi="hi-IN"/>
        </w:rPr>
      </w:pPr>
      <w:bookmarkStart w:id="1" w:name="_Hlk45284707"/>
      <w:bookmarkEnd w:id="1"/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Miejsce przeprowadzenia szkolenia: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Punkt Aktywności Obywatelskiej,</w:t>
        <w:br/>
        <w:t xml:space="preserve"> ul. Rouvroy , box 22, Libiąż 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;Lucida San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Składając niniejszą ofertę oświadczam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</w:t>
      </w:r>
      <w:r>
        <w:rPr>
          <w:rFonts w:eastAsia="Calibri" w:cs="Cambria" w:ascii="Cambria" w:hAnsi="Cambria"/>
          <w:sz w:val="24"/>
          <w:szCs w:val="24"/>
          <w:lang w:eastAsia="en-US"/>
        </w:rPr>
        <w:t>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Data i Podpis Wykonawcy </w:t>
        <w:br/>
        <w:t xml:space="preserve">          lub osoby upoważnionej </w:t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4:00Z</dcterms:created>
  <dc:creator>admin</dc:creator>
  <dc:description/>
  <cp:keywords/>
  <dc:language>en-US</dc:language>
  <cp:lastModifiedBy>Agnieszka Woźniak - Biel</cp:lastModifiedBy>
  <dcterms:modified xsi:type="dcterms:W3CDTF">2021-05-20T06:05:00Z</dcterms:modified>
  <cp:revision>11</cp:revision>
  <dc:subject/>
  <dc:title/>
</cp:coreProperties>
</file>