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P:………………………..; REGON:…………………………..; KRS: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umer telefonu:……………………….; adres e-mail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odpowiedzi na ogłoszenie o zamówieniu, którego przedmiotem jest realizacja szkolenia pn: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„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……………………………………………”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( nazwa części szkolenia na którą wykonawca składa ofertę 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dla uczestników Projektu: „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Nowa struktura organizacyjna- nowa jakość pracy socjalnej w Ośrodku Pomocy Społecznej w Libiążu”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godnie z wymaganiami określonymi  w ogłoszeniu składam niniejszą ofert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Oferuję wykonanie powyższego zamówienia za cenę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całkowitą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na brutto - </w:t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……………………… zł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/słownie: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57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na netto -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…………………..…… zł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/słownie: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60"/>
        <w:rPr>
          <w:rFonts w:ascii="Times New Roman" w:hAnsi="Times New Roman" w:eastAsia="Calibri" w:cs="Times New Roman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60"/>
        <w:ind w:left="426" w:hanging="426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Cena jednostkowa ( za osobę )</w:t>
      </w:r>
    </w:p>
    <w:p>
      <w:pPr>
        <w:pStyle w:val="Normal"/>
        <w:spacing w:lineRule="auto" w:line="240" w:before="0" w:after="160"/>
        <w:ind w:firstLine="142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bookmarkStart w:id="0" w:name="_Hlk45284707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na brutto - </w:t>
        <w:tab/>
        <w:t>………………………… zł. /słownie:………………………………</w:t>
      </w:r>
    </w:p>
    <w:p>
      <w:pPr>
        <w:pStyle w:val="Normal"/>
        <w:spacing w:lineRule="auto" w:line="240" w:before="0" w:after="160"/>
        <w:ind w:firstLine="14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ena netto -          ………………………… zł. /słownie:……………………………………</w:t>
      </w:r>
    </w:p>
    <w:p>
      <w:pPr>
        <w:pStyle w:val="Normal"/>
        <w:spacing w:lineRule="auto" w:line="240" w:before="0" w:after="160"/>
        <w:ind w:firstLine="14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284"/>
        <w:rPr/>
      </w:pPr>
      <w:bookmarkStart w:id="1" w:name="_Hlk45284707"/>
      <w:bookmarkEnd w:id="1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Cena kurso/osobogodziny ( wartość brutto  w zaokrągleniu do pełnych złotych )</w:t>
      </w:r>
    </w:p>
    <w:p>
      <w:pPr>
        <w:pStyle w:val="Normal"/>
        <w:spacing w:lineRule="auto" w:line="240" w:before="0" w:after="160"/>
        <w:ind w:left="284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ena brutto - </w:t>
        <w:tab/>
        <w:t>………………………… zł. /słownie:………………………………</w:t>
      </w:r>
    </w:p>
    <w:p>
      <w:pPr>
        <w:pStyle w:val="Normal"/>
        <w:spacing w:lineRule="auto" w:line="240" w:before="0" w:after="160"/>
        <w:ind w:left="284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ena netto -          ………………………… zł. /słownie:……………………………………</w:t>
      </w:r>
    </w:p>
    <w:p>
      <w:pPr>
        <w:pStyle w:val="Normal"/>
        <w:spacing w:lineRule="auto" w:line="240" w:before="0" w:after="160"/>
        <w:ind w:left="284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Miejsce przeprowadzenia szkolenia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kładając niniejszą ofertę oświadczam, że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feruję wykonanie niniejszego zamówienia w terminach wskazanych przez Zamawiając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poznałem/ am się z treścią ogłoszenia i nie wnoszę do niego zastrzeżeń oraz przyjmuję warunki w nim zawarte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przypadku udzielenia zamówienia, zobowiązuję się do zawarcia umowy </w:t>
        <w:br/>
        <w:t>(załącznik nr 7) oraz Umowy o powierzeniu przetwarzania danych osobowych</w:t>
        <w:br/>
        <w:t xml:space="preserve"> ( załącznik  nr 8 ) w miejscu i terminie wskazanym przez Zamawiającego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872"/>
      </w:tblGrid>
      <w:tr>
        <w:trPr>
          <w:trHeight w:val="1022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17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tLeast" w:line="300" w:before="0" w:after="0"/>
              <w:ind w:left="-32" w:hanging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ata i podpis Wykonawcy  lub osoby  </w:t>
              <w:br/>
              <w:t xml:space="preserve"> upoważnionej do reprezentowania   Wykonawcy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/</w:t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br w:type="page"/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6:00Z</dcterms:created>
  <dc:creator>admin</dc:creator>
  <dc:description/>
  <cp:keywords/>
  <dc:language>en-US</dc:language>
  <cp:lastModifiedBy>Monia</cp:lastModifiedBy>
  <dcterms:modified xsi:type="dcterms:W3CDTF">2020-09-11T08:56:00Z</dcterms:modified>
  <cp:revision>2</cp:revision>
  <dc:subject/>
  <dc:title/>
</cp:coreProperties>
</file>