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prowadzenie  szkolenia   pn.:  „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………………………………………………………………………………………..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 nazwa części zamówienia  dla uczestników ) dla uczestników Projektu:  </w:t>
      </w:r>
      <w:bookmarkEnd w:id="0"/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pełniam warunki udziału 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.……………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                  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Data i podpi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                                                  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lub osoby upoważnionej 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7:00Z</dcterms:created>
  <dc:creator>admin</dc:creator>
  <dc:description/>
  <cp:keywords/>
  <dc:language>en-US</dc:language>
  <cp:lastModifiedBy>Monia</cp:lastModifiedBy>
  <dcterms:modified xsi:type="dcterms:W3CDTF">2020-09-11T08:57:00Z</dcterms:modified>
  <cp:revision>2</cp:revision>
  <dc:subject/>
  <dc:title/>
</cp:coreProperties>
</file>