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>----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Pieczęć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Niniejszym oświadczam, że ubiegając się o zamówienie publiczne tj. </w:t>
      </w:r>
      <w:bookmarkStart w:id="0" w:name="_Hlk45285076"/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przeprowadzenie  szkolenia   pn.:  „</w:t>
      </w: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…………………………………………………………………………………………………..” </w:t>
        <w:br/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dla uczestników Projektu:  </w:t>
      </w:r>
      <w:bookmarkEnd w:id="0"/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Nowa struktura organizacyjna - nowa jakość pracy socjalnej </w:t>
        <w:br/>
        <w:t xml:space="preserve">w Ośrodku Pomocy Społecznej w Libiążu, 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spełniam warunki udziału w postępowaniu określone w ogłoszeni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1. posiadamy uprawnienia do wykonywania określonej działalności lub czynności, jeżeli przepisy prawa nakładają obowiązek  ich posiadani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2. posiadamy wiedzę i doświadczenie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3. dysponujemy odpowiednim potencjałem technicznym do wykonania zamówie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4. dysponujemy osobami zdolnymi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5. znajduj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7:00Z</dcterms:created>
  <dc:creator>admin</dc:creator>
  <dc:description/>
  <cp:keywords/>
  <dc:language>en-US</dc:language>
  <cp:lastModifiedBy>Lenovo</cp:lastModifiedBy>
  <dcterms:modified xsi:type="dcterms:W3CDTF">2021-03-12T03:43:00Z</dcterms:modified>
  <cp:revision>4</cp:revision>
  <dc:subject/>
  <dc:title/>
</cp:coreProperties>
</file>