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przeprowadzenie  szkolenia   pn.: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Efektywne radzenie sobie w sytuacjach stresowych i kryzysowych </w:t>
        <w:br/>
        <w:t>w pracy z uwzględnieniem metod relaksacyjnych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” </w:t>
      </w: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</w:t>
        <w:br/>
        <w:t xml:space="preserve">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spełniam warunki udziału 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19T04:00:00Z</dcterms:modified>
  <cp:revision>4</cp:revision>
  <dc:subject/>
  <dc:title/>
</cp:coreProperties>
</file>