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przeprowadzenie  szkolenia   pn.: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Praca z trudnym klientem pomocy społecznej – metody oddziaływania i techniki przezwyciężania trudności komunikacyjnych, asertywność”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spełniam warunki udziału  </w:t>
        <w:br/>
        <w:t>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20T05:07:00Z</dcterms:modified>
  <cp:revision>5</cp:revision>
  <dc:subject/>
  <dc:title/>
</cp:coreProperties>
</file>