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Załącznik nr 3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>----------------------------------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cs="Cambria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Pieczęć Wykonawcy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Oświadczenie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o spełnianiu warunków udziału w postępowani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Lucida Sans;Lucida Sans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Niniejszym oświadczam, że ubiegając się o zamówienie publiczne tj. </w:t>
      </w:r>
      <w:bookmarkStart w:id="0" w:name="_Hlk45285076"/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przeprowadzenie  szkolenia   pn.: „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Narzędzie i techniki skutecznego motywowania klienta do podjęcia aktywności” </w:t>
      </w: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dla uczestników Projektu:  </w:t>
      </w:r>
      <w:bookmarkEnd w:id="0"/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Nowa struktura organizacyjna - nowa jakość pracy socjalnej w Ośrodku Pomocy Społecznej w Libiążu, </w:t>
      </w: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spełniam warunki udziału  </w:t>
        <w:br/>
        <w:t>w postępowaniu określone w ogłoszeniu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 xml:space="preserve">1. posiadamy uprawnienia do wykonywania określonej działalności lub czynności, jeżeli przepisy prawa nakładają obowiązek  ich posiadania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2. posiadamy wiedzę i doświadczenie do wykonania zamówien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3. dysponujemy odpowiednim potencjałem technicznym do wykonania zamówieni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4. dysponujemy osobami zdolnymi do wykonania zamówien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  <w:t>5. znajdujemy się w sytuacji ekonomicznej i finansowej zapewniającej wykona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4042" w:firstLine="20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 xml:space="preserve">Podpis Wykonawcy lub osoby upoważnionej </w:t>
      </w:r>
    </w:p>
    <w:p>
      <w:pPr>
        <w:pStyle w:val="Normal"/>
        <w:widowControl w:val="false"/>
        <w:suppressAutoHyphens w:val="true"/>
        <w:spacing w:lineRule="auto" w:line="360" w:before="0" w:after="0"/>
        <w:ind w:left="4042" w:hanging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 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>do reprezentowania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iejscowość i data: 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25:00Z</dcterms:created>
  <dc:creator>admin</dc:creator>
  <dc:description/>
  <cp:keywords/>
  <dc:language>en-US</dc:language>
  <cp:lastModifiedBy>Agnieszka Woźniak - Biel</cp:lastModifiedBy>
  <dcterms:modified xsi:type="dcterms:W3CDTF">2021-05-20T06:05:00Z</dcterms:modified>
  <cp:revision>6</cp:revision>
  <dc:subject/>
  <dc:title/>
</cp:coreProperties>
</file>