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  <w:t>Załącznik nr 3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  <w:t>----------------------------------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cs="Cambria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i/>
          <w:iCs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  <w:t xml:space="preserve">Pieczęć Wykonawcy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  <w:t>Oświadczenie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  <w:t>o spełnianiu warunków udziału w postępowani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 xml:space="preserve">Niniejszym oświadczam, że ubiegając się o zamówienie publiczne tj. </w:t>
      </w:r>
      <w:bookmarkStart w:id="0" w:name="_Hlk45285076"/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 xml:space="preserve">przeprowadzenie  szkolenia   pn.:  </w:t>
      </w:r>
      <w:r>
        <w:rPr>
          <w:rFonts w:eastAsia="Calibri" w:cs="Cambria" w:ascii="Cambria" w:hAnsi="Cambria"/>
          <w:sz w:val="24"/>
          <w:szCs w:val="24"/>
          <w:lang w:eastAsia="en-US"/>
        </w:rPr>
        <w:t>„</w:t>
      </w:r>
      <w:r>
        <w:rPr>
          <w:rFonts w:cs="Tahoma" w:ascii="Cambria" w:hAnsi="Cambria"/>
          <w:b/>
          <w:bCs/>
          <w:i/>
          <w:iCs/>
          <w:sz w:val="24"/>
          <w:szCs w:val="24"/>
        </w:rPr>
        <w:t>Nowoczesne podejście z wykorzystaniem narzędzi dialogu motywującego i podejścia skoncentrowanego na rozwiązaniach”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 </w:t>
      </w:r>
      <w:r>
        <w:rPr>
          <w:rFonts w:eastAsia="SimSun;宋体" w:cs="Cambria" w:ascii="Cambria" w:hAnsi="Cambria"/>
          <w:b/>
          <w:bCs/>
          <w:i/>
          <w:i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 xml:space="preserve">dla uczestników Projektu:  </w:t>
      </w:r>
      <w:bookmarkEnd w:id="0"/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  <w:t xml:space="preserve">Nowa struktura organizacyjna - nowa jakość pracy socjalnej w Ośrodku Pomocy Społecznej w Libiążu, </w:t>
      </w: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 xml:space="preserve">spełniam warunki udziału  w postępowaniu określone </w:t>
        <w:br/>
        <w:t>w ogłoszeniu o zamówieniu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 xml:space="preserve">1. posiadamy uprawnienia do wykonywania określonej działalności lub czynności, jeżeli przepisy prawa nakładają obowiązek  ich posiadania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>2. posiadamy wiedzę i doświadczenie do wykonania zamówieni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>3. dysponujemy odpowiednim potencjałem technicznym do wykonania zamówieni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>4. dysponujemy osobami zdolnymi do wykonania zamówieni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>5. znajdujemy się w sytuacji ekonomicznej i finansowej zapewniającej wykona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042" w:firstLine="206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……………</w:t>
      </w:r>
      <w:r>
        <w:rPr>
          <w:rFonts w:eastAsia="Calibri" w:cs="Cambria" w:ascii="Cambria" w:hAnsi="Cambria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left="4042" w:hanging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mbria" w:cs="Cambria" w:ascii="Cambria" w:hAnsi="Cambria"/>
          <w:i/>
          <w:iCs/>
          <w:sz w:val="24"/>
          <w:szCs w:val="24"/>
          <w:lang w:eastAsia="en-US"/>
        </w:rPr>
        <w:t xml:space="preserve">   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 xml:space="preserve">Podpis Wykonawcy lub osoby upoważnionej </w:t>
      </w:r>
    </w:p>
    <w:p>
      <w:pPr>
        <w:pStyle w:val="Normal"/>
        <w:widowControl w:val="false"/>
        <w:suppressAutoHyphens w:val="true"/>
        <w:spacing w:lineRule="auto" w:line="360" w:before="0" w:after="0"/>
        <w:ind w:left="4042" w:hanging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mbria" w:cs="Cambria" w:ascii="Cambria" w:hAnsi="Cambria"/>
          <w:i/>
          <w:iCs/>
          <w:sz w:val="24"/>
          <w:szCs w:val="24"/>
          <w:lang w:eastAsia="en-US"/>
        </w:rPr>
        <w:t xml:space="preserve">        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>do reprezentowania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Miejscowość i data: 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84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-64770</wp:posOffset>
          </wp:positionV>
          <wp:extent cx="542290" cy="518160"/>
          <wp:effectExtent l="0" t="0" r="0" b="0"/>
          <wp:wrapTight wrapText="bothSides">
            <wp:wrapPolygon edited="0">
              <wp:start x="-757" y="0"/>
              <wp:lineTo x="-757" y="20645"/>
              <wp:lineTo x="21244" y="20645"/>
              <wp:lineTo x="21244" y="0"/>
              <wp:lineTo x="-75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 xml:space="preserve">Nowa struktura organizacyjna-nowa jakość pracy socjalnej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 xml:space="preserve">                      </w:t>
    </w:r>
    <w:r>
      <w:rPr>
        <w:rFonts w:cs="Times New Roman" w:ascii="Times New Roman" w:hAnsi="Times New Roman"/>
        <w:b/>
      </w:rPr>
      <w:t>w Ośrodku Pomocy Społecznej w Libiąż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087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608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25:00Z</dcterms:created>
  <dc:creator>admin</dc:creator>
  <dc:description/>
  <cp:keywords/>
  <dc:language>en-US</dc:language>
  <cp:lastModifiedBy>Agnieszka Woźniak - Biel</cp:lastModifiedBy>
  <dcterms:modified xsi:type="dcterms:W3CDTF">2021-05-19T04:19:00Z</dcterms:modified>
  <cp:revision>6</cp:revision>
  <dc:subject/>
  <dc:title/>
</cp:coreProperties>
</file>