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prowadzenie  szkolenia  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Praca z trudnym klientem pomocy społecznej – metody oddziaływania i techniki przezwyciężania trudności komunikacyjnych, asertywność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SimSun;宋体" w:cs="Cambria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20T05:08:00Z</dcterms:modified>
  <cp:revision>5</cp:revision>
  <dc:subject/>
  <dc:title/>
</cp:coreProperties>
</file>