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4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pacing w:lineRule="atLeast" w:line="300" w:before="0" w:after="0"/>
        <w:jc w:val="right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jąc ofertę na realizację zamówienia tj.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eprowadzenie  szkolenia   pn.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Zasady i formy przyznawania świadczeń z pomocy społeczn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z uwzględnieniem pracy w nowych zespołach/ stanowiska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la uczestników Projektu:  „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Nowa struktura organizacyjna- nowa jakość pracy socjalnej w Ośrodku Pomocy Społecznej w Libiążu”</w:t>
      </w:r>
      <w:r>
        <w:rPr>
          <w:rFonts w:cs="Cambria" w:ascii="Cambria" w:hAnsi="Cambria"/>
          <w:sz w:val="24"/>
          <w:szCs w:val="24"/>
        </w:rPr>
        <w:t xml:space="preserve">, niniejszym oświadczam, że nie jestem powiązany osobowo lub kapitałowo z Zamawiającym.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</w:t>
        <w:br/>
        <w:t xml:space="preserve">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pozostawaniu w związku małżeńskim, w stosunku pokrewieństwa lub powinowactwa w linii prostej, w stosunku pokrewieństwa drugiego stopnia lub powinowactwa drugiego stopnia w linii bocznej lub pozostawania 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5:00Z</dcterms:created>
  <dc:creator>admin</dc:creator>
  <dc:description/>
  <cp:keywords/>
  <dc:language>en-US</dc:language>
  <cp:lastModifiedBy>Agnieszka Woźniak - Biel</cp:lastModifiedBy>
  <dcterms:modified xsi:type="dcterms:W3CDTF">2021-05-12T15:44:00Z</dcterms:modified>
  <cp:revision>3</cp:revision>
  <dc:subject/>
  <dc:title/>
</cp:coreProperties>
</file>